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MINUTA</w:t>
      </w:r>
    </w:p>
    <w:p>
      <w:pPr>
        <w:pStyle w:val="TextBody"/>
        <w:pBdr>
          <w:bottom w:val="single" w:sz="8" w:space="1" w:color="000000"/>
        </w:pBdr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pBdr>
          <w:bottom w:val="single" w:sz="8" w:space="1" w:color="000000"/>
        </w:pBd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ONFERÊNCIA MUNICIPAL DOS DIREITOS DA CRIANÇA E DO ADOLESCENTE DO MUNICIPIO DE______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GIMENTO INTERNO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CAPÍTULO I</w:t>
      </w:r>
    </w:p>
    <w:p>
      <w:pPr>
        <w:pStyle w:val="Heading3"/>
        <w:rPr>
          <w:rFonts w:cs="Arial marrow;MS PGothic"/>
        </w:rPr>
      </w:pPr>
      <w:r>
        <w:rPr>
          <w:rFonts w:cs="Arial marrow;MS PGothic"/>
        </w:rPr>
        <w:t>Das Finalidades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ind w:left="0" w:right="0" w:firstLine="17"/>
        <w:jc w:val="both"/>
        <w:rPr/>
      </w:pPr>
      <w:r>
        <w:rPr>
          <w:rFonts w:cs="Arial Narrow" w:ascii="Arial Narrow" w:hAnsi="Arial Narrow"/>
        </w:rPr>
        <w:t>Artigo 1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  <w:b w:val="false"/>
        </w:rPr>
        <w:t xml:space="preserve">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A _______Conferência Municipal dos Direitos da Criança e do Adolescente do município de ___________________________________, promovida pelo Conselho Municipal dos Direitos da Criança e do Adolescente, realizar-se-á no dia _____/__________/_______. Objetivando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right="0" w:hanging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arantir a implementação da Política e do Plano Decenal dos Direitos Humanos de Crianças e Adolescentes, a partir do fortalecimento dos conselhos de direitos da criança e do adolescente.</w:t>
      </w:r>
    </w:p>
    <w:p>
      <w:pPr>
        <w:pStyle w:val="Normal"/>
        <w:ind w:left="284" w:right="0" w:firstLine="868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1"/>
        <w:numPr>
          <w:ilvl w:val="0"/>
          <w:numId w:val="8"/>
        </w:numPr>
        <w:bidi w:val="0"/>
        <w:ind w:left="284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mover ampla mobilização para reflexão sobre a infância e a adolescência buscando, Sensibilizar e mobilizar a sociedade em geral na defesa do Estatuto da Criança e do Adolescente; </w:t>
      </w:r>
    </w:p>
    <w:p>
      <w:pPr>
        <w:pStyle w:val="Normal1"/>
        <w:bidi w:val="0"/>
        <w:ind w:left="284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1"/>
        <w:numPr>
          <w:ilvl w:val="0"/>
          <w:numId w:val="8"/>
        </w:numPr>
        <w:bidi w:val="0"/>
        <w:spacing w:before="0" w:after="198"/>
        <w:ind w:left="284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talecer a participação da sociedade em geral, em especial, das crianças e dos adolescentes, na formulação, monitoramento e avaliação da Política e do Plano Decenal dos Direitos Humanos de Crianças e Adolescentes. </w:t>
      </w:r>
    </w:p>
    <w:p>
      <w:pPr>
        <w:pStyle w:val="Normal1"/>
        <w:numPr>
          <w:ilvl w:val="0"/>
          <w:numId w:val="8"/>
        </w:numPr>
        <w:bidi w:val="0"/>
        <w:spacing w:before="0" w:after="198"/>
        <w:ind w:left="284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mentar a criação e o fortalecimento dos espaços de participação de crianças e adolescentes nos conselhos de direitos, nos serviços, nos programas e nos projetos públicos e privados, dentre outros, destinados à infância e à adolescência; </w:t>
      </w:r>
    </w:p>
    <w:p>
      <w:pPr>
        <w:pStyle w:val="Normal1"/>
        <w:numPr>
          <w:ilvl w:val="0"/>
          <w:numId w:val="8"/>
        </w:numPr>
        <w:bidi w:val="0"/>
        <w:spacing w:before="0" w:after="198"/>
        <w:ind w:left="284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por estratégias que promovam o fortalecimento dos conselhos dos direitos da criança e do adolescente para a implementação da Política e do Plano Decenal dos Direitos Humanos de Crianças e Adolescentes; e </w:t>
      </w:r>
    </w:p>
    <w:p>
      <w:pPr>
        <w:pStyle w:val="Normal1"/>
        <w:numPr>
          <w:ilvl w:val="0"/>
          <w:numId w:val="8"/>
        </w:numPr>
        <w:bidi w:val="0"/>
        <w:ind w:left="284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icular os atores do Sistema de Garantia de Direitos para participarem da elaboração e implementação dos Planos Decenais Estadual e Municipal</w:t>
      </w:r>
    </w:p>
    <w:p>
      <w:pPr>
        <w:pStyle w:val="Normal"/>
        <w:ind w:left="0" w:right="0" w:firstLine="86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900" w:right="0" w:firstLine="152"/>
        <w:jc w:val="both"/>
        <w:rPr>
          <w:rFonts w:ascii="Arial marrow;MS PGothic" w:hAnsi="Arial marrow;MS PGothic" w:cs="Arial marrow;MS PGothic"/>
          <w:b w:val="false"/>
          <w:b w:val="false"/>
          <w:sz w:val="10"/>
          <w:szCs w:val="10"/>
        </w:rPr>
      </w:pPr>
      <w:r>
        <w:rPr>
          <w:rFonts w:cs="Arial marrow;MS PGothic" w:ascii="Arial marrow;MS PGothic" w:hAnsi="Arial marrow;MS PGothic"/>
          <w:b w:val="false"/>
          <w:sz w:val="10"/>
          <w:szCs w:val="10"/>
        </w:rPr>
      </w:r>
    </w:p>
    <w:p>
      <w:pPr>
        <w:pStyle w:val="Heading4"/>
        <w:ind w:left="0" w:right="0" w:hanging="0"/>
        <w:rPr>
          <w:rFonts w:ascii="Arial marrow;MS PGothic" w:hAnsi="Arial marrow;MS PGothic" w:cs="Arial marrow;MS PGothic"/>
        </w:rPr>
      </w:pPr>
      <w:r>
        <w:rPr>
          <w:rFonts w:cs="Arial marrow;MS PGothic" w:ascii="Arial marrow;MS PGothic" w:hAnsi="Arial marrow;MS PGothic"/>
        </w:rPr>
        <w:t>CAPÍTULO II</w:t>
      </w:r>
    </w:p>
    <w:p>
      <w:pPr>
        <w:pStyle w:val="Normal"/>
        <w:ind w:left="900" w:right="0" w:hanging="540"/>
        <w:jc w:val="center"/>
        <w:rPr>
          <w:rFonts w:ascii="Arial marrow;MS PGothic" w:hAnsi="Arial marrow;MS PGothic" w:cs="Arial marrow;MS PGothic"/>
        </w:rPr>
      </w:pPr>
      <w:r>
        <w:rPr>
          <w:rFonts w:cs="Arial marrow;MS PGothic" w:ascii="Arial marrow;MS PGothic" w:hAnsi="Arial marrow;MS PGothic"/>
        </w:rPr>
        <w:t>Da Comissão Organizadora Geral</w:t>
      </w:r>
    </w:p>
    <w:p>
      <w:pPr>
        <w:pStyle w:val="Normal"/>
        <w:ind w:left="900" w:right="0" w:hanging="540"/>
        <w:jc w:val="center"/>
        <w:rPr>
          <w:rFonts w:ascii="Arial marrow;MS PGothic" w:hAnsi="Arial marrow;MS PGothic" w:cs="Arial marrow;MS PGothic"/>
          <w:b w:val="false"/>
          <w:b w:val="false"/>
          <w:sz w:val="10"/>
          <w:szCs w:val="10"/>
        </w:rPr>
      </w:pPr>
      <w:r>
        <w:rPr>
          <w:rFonts w:cs="Arial marrow;MS PGothic" w:ascii="Arial marrow;MS PGothic" w:hAnsi="Arial marrow;MS PGothic"/>
          <w:b w:val="false"/>
          <w:sz w:val="10"/>
          <w:szCs w:val="10"/>
        </w:rPr>
      </w:r>
    </w:p>
    <w:p>
      <w:pPr>
        <w:pStyle w:val="Normal"/>
        <w:ind w:left="1062" w:right="0" w:hanging="1062"/>
        <w:jc w:val="both"/>
        <w:rPr/>
      </w:pPr>
      <w:r>
        <w:rPr>
          <w:rFonts w:cs="Arial marrow;MS PGothic" w:ascii="Arial marrow;MS PGothic" w:hAnsi="Arial marrow;MS PGothic"/>
        </w:rPr>
        <w:t>Artigo 2</w:t>
      </w:r>
      <w:r>
        <w:rPr>
          <w:rFonts w:cs="Arial marrow;MS PGothic" w:ascii="Arial marrow;MS PGothic" w:hAnsi="Arial marrow;MS PGothic"/>
          <w:vertAlign w:val="superscript"/>
        </w:rPr>
        <w:t>o</w:t>
      </w:r>
      <w:r>
        <w:rPr>
          <w:rFonts w:cs="Arial marrow;MS PGothic" w:ascii="Arial marrow;MS PGothic" w:hAnsi="Arial marrow;MS PGothic"/>
          <w:b w:val="false"/>
        </w:rPr>
        <w:t xml:space="preserve"> –</w:t>
      </w:r>
      <w:r>
        <w:rPr>
          <w:rFonts w:cs="Arial marrow;MS PGothic" w:ascii="Arial marrow;MS PGothic" w:hAnsi="Arial marrow;MS PGothic"/>
        </w:rPr>
        <w:t xml:space="preserve"> </w:t>
      </w:r>
      <w:r>
        <w:rPr>
          <w:rFonts w:cs="Arial marrow;MS PGothic" w:ascii="Arial marrow;MS PGothic" w:hAnsi="Arial marrow;MS PGothic"/>
          <w:b w:val="false"/>
        </w:rPr>
        <w:t>A ________ Conferência Municipal será organizada por uma comissão indicada pelo Conselho Municipal dos Direitos da Criança e do Adolescente, com a seguinte composição:</w:t>
      </w:r>
    </w:p>
    <w:p>
      <w:pPr>
        <w:pStyle w:val="TextBodyIndent"/>
        <w:numPr>
          <w:ilvl w:val="0"/>
          <w:numId w:val="3"/>
        </w:numPr>
        <w:spacing w:lineRule="auto" w:line="240"/>
        <w:ind w:left="1096" w:right="0" w:hanging="0"/>
        <w:rPr>
          <w:rFonts w:ascii="Arial marrow;MS PGothic" w:hAnsi="Arial marrow;MS PGothic" w:cs="Arial marrow;MS PGothic"/>
          <w:sz w:val="20"/>
        </w:rPr>
      </w:pPr>
      <w:r>
        <w:rPr>
          <w:rFonts w:cs="Arial marrow;MS PGothic" w:ascii="Arial marrow;MS PGothic" w:hAnsi="Arial marrow;MS PGothic"/>
          <w:sz w:val="20"/>
        </w:rPr>
        <w:t>______________________________________________________________(Nome do conselheiro e Instituição)</w:t>
      </w:r>
    </w:p>
    <w:p>
      <w:pPr>
        <w:pStyle w:val="TextBodyIndent"/>
        <w:numPr>
          <w:ilvl w:val="0"/>
          <w:numId w:val="3"/>
        </w:numPr>
        <w:spacing w:lineRule="auto" w:line="240"/>
        <w:ind w:left="1096" w:right="0" w:hanging="0"/>
        <w:rPr>
          <w:rFonts w:ascii="Arial marrow;MS PGothic" w:hAnsi="Arial marrow;MS PGothic" w:cs="Arial marrow;MS PGothic"/>
          <w:sz w:val="20"/>
        </w:rPr>
      </w:pPr>
      <w:r>
        <w:rPr>
          <w:rFonts w:cs="Arial marrow;MS PGothic" w:ascii="Arial marrow;MS PGothic" w:hAnsi="Arial marrow;MS PGothic"/>
          <w:sz w:val="20"/>
        </w:rPr>
        <w:t>______________________________________________________________</w:t>
      </w:r>
    </w:p>
    <w:p>
      <w:pPr>
        <w:pStyle w:val="TextBodyIndent"/>
        <w:numPr>
          <w:ilvl w:val="0"/>
          <w:numId w:val="6"/>
        </w:numPr>
        <w:spacing w:lineRule="auto" w:line="240"/>
        <w:ind w:left="1096" w:right="0" w:hanging="0"/>
        <w:rPr>
          <w:rFonts w:ascii="Arial marrow;MS PGothic" w:hAnsi="Arial marrow;MS PGothic" w:cs="Arial marrow;MS PGothic"/>
          <w:sz w:val="20"/>
        </w:rPr>
      </w:pPr>
      <w:r>
        <w:rPr>
          <w:rFonts w:cs="Arial marrow;MS PGothic" w:ascii="Arial marrow;MS PGothic" w:hAnsi="Arial marrow;MS PGothic"/>
          <w:sz w:val="20"/>
        </w:rPr>
        <w:t>_______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240"/>
        <w:ind w:left="1096" w:right="0" w:hanging="0"/>
        <w:rPr>
          <w:rFonts w:ascii="Arial marrow;MS PGothic" w:hAnsi="Arial marrow;MS PGothic" w:cs="Arial marrow;MS PGothic"/>
          <w:sz w:val="20"/>
        </w:rPr>
      </w:pPr>
      <w:r>
        <w:rPr>
          <w:rFonts w:cs="Arial marrow;MS PGothic" w:ascii="Arial marrow;MS PGothic" w:hAnsi="Arial marrow;MS PGothic"/>
          <w:sz w:val="20"/>
        </w:rPr>
        <w:t>______________________________________________________________</w:t>
      </w:r>
    </w:p>
    <w:p>
      <w:pPr>
        <w:pStyle w:val="TextBodyIndent"/>
        <w:spacing w:lineRule="auto" w:line="240"/>
        <w:ind w:left="1096" w:right="0" w:hanging="0"/>
        <w:rPr>
          <w:rFonts w:ascii="Arial marrow;MS PGothic" w:hAnsi="Arial marrow;MS PGothic" w:cs="Arial marrow;MS PGothic"/>
          <w:sz w:val="10"/>
          <w:szCs w:val="10"/>
        </w:rPr>
      </w:pPr>
      <w:r>
        <w:rPr>
          <w:rFonts w:cs="Arial marrow;MS PGothic" w:ascii="Arial marrow;MS PGothic" w:hAnsi="Arial marrow;MS PGothic"/>
          <w:sz w:val="10"/>
          <w:szCs w:val="10"/>
        </w:rPr>
      </w:r>
    </w:p>
    <w:p>
      <w:pPr>
        <w:pStyle w:val="TextBodyIndent"/>
        <w:spacing w:lineRule="auto" w:line="240"/>
        <w:ind w:left="1062" w:right="0" w:hanging="1079"/>
        <w:rPr/>
      </w:pPr>
      <w:r>
        <w:rPr>
          <w:rFonts w:cs="Arial marrow;MS PGothic" w:ascii="Arial marrow;MS PGothic" w:hAnsi="Arial marrow;MS PGothic"/>
          <w:b/>
          <w:sz w:val="20"/>
        </w:rPr>
        <w:t>Parágrafo Único –</w:t>
      </w:r>
      <w:r>
        <w:rPr>
          <w:rFonts w:cs="Arial marrow;MS PGothic" w:ascii="Arial marrow;MS PGothic" w:hAnsi="Arial marrow;MS PGothic"/>
          <w:sz w:val="20"/>
        </w:rPr>
        <w:t xml:space="preserve"> Apoiará a Comissão Especial Temporária um representante(entidade a qual o conselho esteja vinculado)  _______________________________________________ e o(a)s crianças e adolescentes _______________________________________________________________________________participando da organização da Conferência.</w:t>
      </w:r>
    </w:p>
    <w:p>
      <w:pPr>
        <w:pStyle w:val="TextBodyIndent"/>
        <w:spacing w:lineRule="auto" w:line="240"/>
        <w:ind w:left="1062" w:right="0" w:hanging="1079"/>
        <w:rPr>
          <w:rFonts w:ascii="Arial marrow;MS PGothic" w:hAnsi="Arial marrow;MS PGothic" w:cs="Arial marrow;MS PGothic"/>
          <w:sz w:val="20"/>
        </w:rPr>
      </w:pPr>
      <w:r>
        <w:rPr>
          <w:rFonts w:cs="Arial marrow;MS PGothic" w:ascii="Arial marrow;MS PGothic" w:hAnsi="Arial marrow;MS PGothic"/>
          <w:sz w:val="20"/>
        </w:rPr>
      </w:r>
    </w:p>
    <w:p>
      <w:pPr>
        <w:pStyle w:val="Normal"/>
        <w:jc w:val="center"/>
        <w:rPr>
          <w:rFonts w:ascii="Arial marrow;MS PGothic" w:hAnsi="Arial marrow;MS PGothic" w:cs="Arial marrow;MS PGothic"/>
        </w:rPr>
      </w:pPr>
      <w:r>
        <w:rPr>
          <w:rFonts w:cs="Arial marrow;MS PGothic" w:ascii="Arial marrow;MS PGothic" w:hAnsi="Arial marrow;MS PGothic"/>
        </w:rPr>
        <w:t>CAPÍTULO III</w:t>
      </w:r>
    </w:p>
    <w:p>
      <w:pPr>
        <w:pStyle w:val="Normal"/>
        <w:jc w:val="center"/>
        <w:rPr>
          <w:rFonts w:ascii="Arial marrow;MS PGothic" w:hAnsi="Arial marrow;MS PGothic" w:cs="Arial marrow;MS PGothic"/>
        </w:rPr>
      </w:pPr>
      <w:r>
        <w:rPr>
          <w:rFonts w:cs="Arial marrow;MS PGothic" w:ascii="Arial marrow;MS PGothic" w:hAnsi="Arial marrow;MS PGothic"/>
        </w:rPr>
        <w:t>Da Indicação de Delegados Municipais</w:t>
      </w:r>
    </w:p>
    <w:p>
      <w:pPr>
        <w:pStyle w:val="Normal"/>
        <w:ind w:left="360" w:right="0" w:hanging="371"/>
        <w:jc w:val="both"/>
        <w:rPr/>
      </w:pPr>
      <w:r>
        <w:rPr>
          <w:rFonts w:cs="Arial marrow;MS PGothic" w:ascii="Arial marrow;MS PGothic" w:hAnsi="Arial marrow;MS PGothic"/>
        </w:rPr>
        <w:t>Artigo 3</w:t>
      </w:r>
      <w:r>
        <w:rPr>
          <w:rFonts w:cs="Arial marrow;MS PGothic" w:ascii="Arial marrow;MS PGothic" w:hAnsi="Arial marrow;MS PGothic"/>
          <w:vertAlign w:val="superscript"/>
        </w:rPr>
        <w:t>o</w:t>
      </w:r>
      <w:r>
        <w:rPr>
          <w:rFonts w:cs="Arial marrow;MS PGothic" w:ascii="Arial marrow;MS PGothic" w:hAnsi="Arial marrow;MS PGothic"/>
          <w:b w:val="false"/>
        </w:rPr>
        <w:t xml:space="preserve"> –</w:t>
      </w:r>
      <w:r>
        <w:rPr>
          <w:rFonts w:cs="Arial marrow;MS PGothic" w:ascii="Arial marrow;MS PGothic" w:hAnsi="Arial marrow;MS PGothic"/>
        </w:rPr>
        <w:t xml:space="preserve"> </w:t>
      </w:r>
      <w:r>
        <w:rPr>
          <w:rFonts w:cs="Arial marrow;MS PGothic" w:ascii="Arial marrow;MS PGothic" w:hAnsi="Arial marrow;MS PGothic"/>
          <w:b w:val="false"/>
        </w:rPr>
        <w:t>Participarão da ________Conferência Municipal:</w:t>
      </w:r>
    </w:p>
    <w:p>
      <w:pPr>
        <w:pStyle w:val="Normal"/>
        <w:numPr>
          <w:ilvl w:val="0"/>
          <w:numId w:val="2"/>
        </w:numPr>
        <w:ind w:left="1062" w:right="0" w:hanging="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Crianças , guardando-se a equidade de gênero</w:t>
      </w:r>
    </w:p>
    <w:p>
      <w:pPr>
        <w:pStyle w:val="Normal"/>
        <w:numPr>
          <w:ilvl w:val="0"/>
          <w:numId w:val="2"/>
        </w:numPr>
        <w:ind w:left="1062" w:right="0" w:hanging="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Adolescentes, guardando-se a equidade de gênero;</w:t>
      </w:r>
    </w:p>
    <w:p>
      <w:pPr>
        <w:pStyle w:val="Normal"/>
        <w:numPr>
          <w:ilvl w:val="0"/>
          <w:numId w:val="2"/>
        </w:numPr>
        <w:ind w:left="1062" w:right="0" w:hanging="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Conselheiros Municipais dos Direitos da Criança e do Adolescente</w:t>
      </w:r>
    </w:p>
    <w:p>
      <w:pPr>
        <w:pStyle w:val="Normal"/>
        <w:numPr>
          <w:ilvl w:val="0"/>
          <w:numId w:val="2"/>
        </w:numPr>
        <w:ind w:left="1062" w:right="0" w:hanging="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Conselheiros Tutelares</w:t>
      </w:r>
    </w:p>
    <w:p>
      <w:pPr>
        <w:pStyle w:val="Normal"/>
        <w:numPr>
          <w:ilvl w:val="0"/>
          <w:numId w:val="2"/>
        </w:numPr>
        <w:ind w:left="1062" w:right="0" w:hanging="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Representantes de Conselhos Setoriais Municipais; </w:t>
      </w:r>
    </w:p>
    <w:p>
      <w:pPr>
        <w:pStyle w:val="Normal"/>
        <w:numPr>
          <w:ilvl w:val="0"/>
          <w:numId w:val="2"/>
        </w:numPr>
        <w:ind w:left="1062" w:right="0" w:hanging="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Representantes de órgãos municipais de políticas de atendimento de criança e adolescente;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Representantes de entidades de promoção, defesa e controle de direitos de crianças e adolescentes; 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Representantes de Universidades desde que vinculados aos núcleos de estudos e pesquisas contra a violência contra criança e adolescente ou outro tema relacionado a criança e adolescente.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Juiz ; 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Promotor de Justiça; 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  <w:sz w:val="18"/>
          <w:szCs w:val="18"/>
        </w:rPr>
      </w:pPr>
      <w:r>
        <w:rPr>
          <w:rFonts w:cs="Arial marrow;MS PGothic" w:ascii="Arial marrow;MS PGothic" w:hAnsi="Arial marrow;MS PGothic"/>
          <w:b w:val="false"/>
          <w:sz w:val="18"/>
          <w:szCs w:val="18"/>
        </w:rPr>
        <w:t xml:space="preserve">Defensor Público ; 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  <w:sz w:val="18"/>
          <w:szCs w:val="18"/>
        </w:rPr>
      </w:pPr>
      <w:r>
        <w:rPr>
          <w:rFonts w:cs="Arial marrow;MS PGothic" w:ascii="Arial marrow;MS PGothic" w:hAnsi="Arial marrow;MS PGothic"/>
          <w:b w:val="false"/>
          <w:sz w:val="18"/>
          <w:szCs w:val="18"/>
        </w:rPr>
        <w:t>Parlamentares municipais (vereadores)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  <w:sz w:val="18"/>
          <w:szCs w:val="18"/>
        </w:rPr>
      </w:pPr>
      <w:r>
        <w:rPr>
          <w:rFonts w:cs="Arial marrow;MS PGothic" w:ascii="Arial marrow;MS PGothic" w:hAnsi="Arial marrow;MS PGothic"/>
          <w:b w:val="false"/>
          <w:sz w:val="18"/>
          <w:szCs w:val="18"/>
        </w:rPr>
        <w:t xml:space="preserve">Profissionais de educação; 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  <w:sz w:val="18"/>
          <w:szCs w:val="18"/>
        </w:rPr>
      </w:pPr>
      <w:r>
        <w:rPr>
          <w:rFonts w:cs="Arial marrow;MS PGothic" w:ascii="Arial marrow;MS PGothic" w:hAnsi="Arial marrow;MS PGothic"/>
          <w:b w:val="false"/>
          <w:sz w:val="18"/>
          <w:szCs w:val="18"/>
        </w:rPr>
        <w:t xml:space="preserve">Profissionais de saúde com atuação direta com criança e adolescente; </w:t>
      </w:r>
    </w:p>
    <w:p>
      <w:pPr>
        <w:pStyle w:val="Normal"/>
        <w:numPr>
          <w:ilvl w:val="0"/>
          <w:numId w:val="2"/>
        </w:numPr>
        <w:ind w:left="1399" w:right="0" w:hanging="337"/>
        <w:jc w:val="both"/>
        <w:rPr>
          <w:rFonts w:ascii="Arial marrow;MS PGothic" w:hAnsi="Arial marrow;MS PGothic" w:cs="Arial marrow;MS PGothic"/>
          <w:b w:val="false"/>
          <w:b w:val="false"/>
          <w:sz w:val="18"/>
          <w:szCs w:val="18"/>
        </w:rPr>
      </w:pPr>
      <w:r>
        <w:rPr>
          <w:rFonts w:cs="Arial marrow;MS PGothic" w:ascii="Arial marrow;MS PGothic" w:hAnsi="Arial marrow;MS PGothic"/>
          <w:b w:val="false"/>
          <w:sz w:val="18"/>
          <w:szCs w:val="18"/>
        </w:rPr>
        <w:t>Profissionais de assistência social, com atuação direta com criança e adolescente;</w:t>
      </w:r>
    </w:p>
    <w:p>
      <w:pPr>
        <w:pStyle w:val="Normal"/>
        <w:ind w:left="1399" w:right="0" w:hanging="0"/>
        <w:jc w:val="both"/>
        <w:rPr>
          <w:rFonts w:ascii="Arial marrow;MS PGothic" w:hAnsi="Arial marrow;MS PGothic" w:eastAsia="Arial marrow;MS PGothic" w:cs="Arial marrow;MS PGothic"/>
          <w:b w:val="false"/>
          <w:b w:val="false"/>
        </w:rPr>
      </w:pPr>
      <w:r>
        <w:rPr>
          <w:rFonts w:eastAsia="Arial marrow;MS PGothic" w:cs="Arial marrow;MS PGothic" w:ascii="Arial marrow;MS PGothic" w:hAnsi="Arial marrow;MS PGothic"/>
          <w:b w:val="false"/>
        </w:rPr>
        <w:t xml:space="preserve"> </w:t>
      </w:r>
    </w:p>
    <w:p>
      <w:pPr>
        <w:pStyle w:val="Normal"/>
        <w:jc w:val="center"/>
        <w:rPr>
          <w:rFonts w:ascii="Arial marrow;MS PGothic" w:hAnsi="Arial marrow;MS PGothic" w:cs="Arial marrow;MS PGothic"/>
        </w:rPr>
      </w:pPr>
      <w:r>
        <w:rPr>
          <w:rFonts w:cs="Arial marrow;MS PGothic" w:ascii="Arial marrow;MS PGothic" w:hAnsi="Arial marrow;MS PGothic"/>
        </w:rPr>
        <w:t>CAPÍTULO IV</w:t>
      </w:r>
    </w:p>
    <w:p>
      <w:pPr>
        <w:pStyle w:val="Normal"/>
        <w:jc w:val="center"/>
        <w:rPr>
          <w:rFonts w:ascii="Arial marrow;MS PGothic" w:hAnsi="Arial marrow;MS PGothic" w:cs="Arial marrow;MS PGothic"/>
        </w:rPr>
      </w:pPr>
      <w:r>
        <w:rPr>
          <w:rFonts w:cs="Arial marrow;MS PGothic" w:ascii="Arial marrow;MS PGothic" w:hAnsi="Arial marrow;MS PGothic"/>
        </w:rPr>
        <w:t>Da Indicação dos Delegados Municipais para a IX Conferência Regional</w:t>
      </w:r>
    </w:p>
    <w:p>
      <w:pPr>
        <w:pStyle w:val="Normal"/>
        <w:ind w:left="1096" w:right="0" w:hanging="1096"/>
        <w:jc w:val="both"/>
        <w:rPr/>
      </w:pPr>
      <w:r>
        <w:rPr>
          <w:rFonts w:cs="Arial marrow;MS PGothic" w:ascii="Arial marrow;MS PGothic" w:hAnsi="Arial marrow;MS PGothic"/>
        </w:rPr>
        <w:t>Artigo 4</w:t>
      </w:r>
      <w:r>
        <w:rPr>
          <w:rFonts w:cs="Arial marrow;MS PGothic" w:ascii="Arial marrow;MS PGothic" w:hAnsi="Arial marrow;MS PGothic"/>
          <w:vertAlign w:val="superscript"/>
        </w:rPr>
        <w:t>o</w:t>
      </w:r>
      <w:r>
        <w:rPr>
          <w:rFonts w:cs="Arial marrow;MS PGothic" w:ascii="Arial marrow;MS PGothic" w:hAnsi="Arial marrow;MS PGothic"/>
          <w:b w:val="false"/>
        </w:rPr>
        <w:t xml:space="preserve"> –</w:t>
      </w:r>
      <w:r>
        <w:rPr>
          <w:rFonts w:cs="Arial marrow;MS PGothic" w:ascii="Arial marrow;MS PGothic" w:hAnsi="Arial marrow;MS PGothic"/>
        </w:rPr>
        <w:t xml:space="preserve"> </w:t>
      </w:r>
      <w:r>
        <w:rPr>
          <w:rFonts w:cs="Arial marrow;MS PGothic" w:ascii="Arial marrow;MS PGothic" w:hAnsi="Arial marrow;MS PGothic"/>
          <w:b w:val="false"/>
        </w:rPr>
        <w:t xml:space="preserve">Cada Conferência Municipal indicará os delegados para participar da IX Conferência Regional, da forma a seguir especificada: </w:t>
      </w:r>
    </w:p>
    <w:p>
      <w:pPr>
        <w:pStyle w:val="Normal"/>
        <w:numPr>
          <w:ilvl w:val="0"/>
          <w:numId w:val="7"/>
        </w:numPr>
        <w:ind w:left="1433" w:right="0" w:hanging="354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04 (quadro) crianças</w:t>
      </w:r>
    </w:p>
    <w:p>
      <w:pPr>
        <w:pStyle w:val="Normal"/>
        <w:numPr>
          <w:ilvl w:val="0"/>
          <w:numId w:val="7"/>
        </w:numPr>
        <w:ind w:left="1433" w:right="0" w:hanging="354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04 (quatro) Adolescentes (guardar equidade de gênero) </w:t>
      </w:r>
    </w:p>
    <w:p>
      <w:pPr>
        <w:pStyle w:val="Normal"/>
        <w:numPr>
          <w:ilvl w:val="0"/>
          <w:numId w:val="7"/>
        </w:numPr>
        <w:ind w:left="1382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02 (dois) Conselheiros(as) Municipais dos Direitos de Criança e do Adolescente (guardar paridade) </w:t>
      </w:r>
    </w:p>
    <w:p>
      <w:pPr>
        <w:pStyle w:val="Normal"/>
        <w:numPr>
          <w:ilvl w:val="0"/>
          <w:numId w:val="7"/>
        </w:numPr>
        <w:ind w:left="1062" w:right="0" w:firstLine="17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01 (um) Conselheiro(a) Tutelar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06(seis) Conselheiros(as) Setoriais Municipais com atuação na área de crianças e adolescentes; 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01 (um) Representante governamental de órgãos municipais de políticas de atendimento de criança e adolescente;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01 (um) Representante não governamental de entidade de promoção, proteção. Defesa e controle de direitos de criança e adolescentes; 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/>
      </w:pPr>
      <w:r>
        <w:rPr>
          <w:rFonts w:eastAsia="Arial marrow;MS PGothic" w:cs="Arial marrow;MS PGothic" w:ascii="Arial marrow;MS PGothic" w:hAnsi="Arial marrow;MS PGothic"/>
          <w:b w:val="false"/>
        </w:rPr>
        <w:t xml:space="preserve"> </w:t>
      </w:r>
      <w:r>
        <w:rPr>
          <w:rFonts w:cs="Arial marrow;MS PGothic" w:ascii="Arial marrow;MS PGothic" w:hAnsi="Arial marrow;MS PGothic"/>
          <w:b w:val="false"/>
        </w:rPr>
        <w:t xml:space="preserve">01 (um) Representante de Universidade (vinculados a núcleos de extensão, estudos e pesquisas sobre violência contra crianças e adolescentes se houver; 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01 Juiz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 xml:space="preserve">01 Defensor Público 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01 Parlamentar Municipal (vereador)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01 Profissional de educação, preferencialmente professor (a) da educação básica;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01 Profissional de saúde com atenção direta com criança e adolescente</w:t>
      </w:r>
    </w:p>
    <w:p>
      <w:pPr>
        <w:pStyle w:val="Normal"/>
        <w:numPr>
          <w:ilvl w:val="0"/>
          <w:numId w:val="7"/>
        </w:numPr>
        <w:ind w:left="1399" w:right="0" w:hanging="320"/>
        <w:jc w:val="both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01 Profissional de assistência social, com atenção direta com criança e adolescente.</w:t>
      </w:r>
    </w:p>
    <w:p>
      <w:pPr>
        <w:pStyle w:val="Normal"/>
        <w:jc w:val="both"/>
        <w:rPr>
          <w:rFonts w:ascii="Arial marrow;MS PGothic" w:hAnsi="Arial marrow;MS PGothic" w:cs="Arial marrow;MS PGothic"/>
          <w:b w:val="false"/>
          <w:b w:val="false"/>
          <w:sz w:val="10"/>
          <w:szCs w:val="10"/>
        </w:rPr>
      </w:pPr>
      <w:r>
        <w:rPr>
          <w:rFonts w:cs="Arial marrow;MS PGothic" w:ascii="Arial marrow;MS PGothic" w:hAnsi="Arial marrow;MS PGothic"/>
          <w:b w:val="false"/>
          <w:sz w:val="10"/>
          <w:szCs w:val="10"/>
        </w:rPr>
      </w:r>
    </w:p>
    <w:p>
      <w:pPr>
        <w:pStyle w:val="Normal"/>
        <w:ind w:left="0" w:right="0" w:firstLine="1062"/>
        <w:jc w:val="both"/>
        <w:rPr/>
      </w:pPr>
      <w:r>
        <w:rPr>
          <w:rFonts w:cs="Arial marrow;MS PGothic" w:ascii="Arial marrow;MS PGothic" w:hAnsi="Arial marrow;MS PGothic"/>
        </w:rPr>
        <w:t>Parágrafo único</w:t>
      </w:r>
      <w:r>
        <w:rPr>
          <w:rFonts w:cs="Arial marrow;MS PGothic" w:ascii="Arial marrow;MS PGothic" w:hAnsi="Arial marrow;MS PGothic"/>
          <w:b w:val="false"/>
        </w:rPr>
        <w:t xml:space="preserve">: as indicações dos delegados serão feitas pelos seus pares, entre os participantes credenciados presentes. </w:t>
      </w:r>
    </w:p>
    <w:p>
      <w:pPr>
        <w:pStyle w:val="Normal"/>
        <w:jc w:val="both"/>
        <w:rPr>
          <w:rFonts w:ascii="Arial marrow;MS PGothic" w:hAnsi="Arial marrow;MS PGothic" w:cs="Arial marrow;MS PGothic"/>
          <w:b w:val="false"/>
          <w:b w:val="false"/>
          <w:sz w:val="10"/>
          <w:szCs w:val="10"/>
        </w:rPr>
      </w:pPr>
      <w:r>
        <w:rPr>
          <w:rFonts w:cs="Arial marrow;MS PGothic" w:ascii="Arial marrow;MS PGothic" w:hAnsi="Arial marrow;MS PGothic"/>
          <w:b w:val="false"/>
          <w:sz w:val="10"/>
          <w:szCs w:val="10"/>
        </w:rPr>
      </w:r>
    </w:p>
    <w:p>
      <w:pPr>
        <w:pStyle w:val="Normal"/>
        <w:ind w:left="1062" w:right="0" w:hanging="1045"/>
        <w:jc w:val="both"/>
        <w:rPr/>
      </w:pPr>
      <w:r>
        <w:rPr>
          <w:rFonts w:cs="Arial marrow;MS PGothic" w:ascii="Arial marrow;MS PGothic" w:hAnsi="Arial marrow;MS PGothic"/>
        </w:rPr>
        <w:t>Artigo 5</w:t>
      </w:r>
      <w:r>
        <w:rPr>
          <w:rFonts w:cs="Arial marrow;MS PGothic" w:ascii="Arial marrow;MS PGothic" w:hAnsi="Arial marrow;MS PGothic"/>
          <w:vertAlign w:val="superscript"/>
        </w:rPr>
        <w:t>o</w:t>
      </w:r>
      <w:r>
        <w:rPr>
          <w:rFonts w:cs="Arial marrow;MS PGothic" w:ascii="Arial marrow;MS PGothic" w:hAnsi="Arial marrow;MS PGothic"/>
          <w:b w:val="false"/>
        </w:rPr>
        <w:t xml:space="preserve"> –</w:t>
      </w:r>
      <w:r>
        <w:rPr>
          <w:rFonts w:cs="Arial marrow;MS PGothic" w:ascii="Arial marrow;MS PGothic" w:hAnsi="Arial marrow;MS PGothic"/>
        </w:rPr>
        <w:t xml:space="preserve"> </w:t>
      </w:r>
      <w:r>
        <w:rPr>
          <w:rFonts w:cs="Arial marrow;MS PGothic" w:ascii="Arial marrow;MS PGothic" w:hAnsi="Arial marrow;MS PGothic"/>
          <w:b w:val="false"/>
        </w:rPr>
        <w:t>Na mesma oportunidade serão indicados 2 suplentes por segmento, que só participarão da IX Conferência Regional na ausência dos titulares indicados</w:t>
      </w:r>
      <w:r>
        <w:rPr>
          <w:rFonts w:cs="Arial marrow;MS PGothic" w:ascii="Arial marrow;MS PGothic" w:hAnsi="Arial marrow;MS PGothic"/>
        </w:rPr>
        <w:t>.</w:t>
      </w:r>
    </w:p>
    <w:p>
      <w:pPr>
        <w:pStyle w:val="Heading2"/>
        <w:ind w:left="360" w:right="0" w:hanging="0"/>
        <w:jc w:val="center"/>
        <w:rPr>
          <w:rFonts w:ascii="Arial marrow;MS PGothic" w:hAnsi="Arial marrow;MS PGothic" w:cs="Arial marrow;MS PGothic"/>
          <w:i w:val="false"/>
          <w:i w:val="false"/>
          <w:sz w:val="20"/>
        </w:rPr>
      </w:pPr>
      <w:r>
        <w:rPr>
          <w:rFonts w:cs="Arial marrow;MS PGothic" w:ascii="Arial marrow;MS PGothic" w:hAnsi="Arial marrow;MS PGothic"/>
          <w:i w:val="false"/>
          <w:sz w:val="20"/>
        </w:rPr>
        <w:t>CAPÍTULO V</w:t>
      </w:r>
    </w:p>
    <w:p>
      <w:pPr>
        <w:pStyle w:val="Heading6"/>
        <w:spacing w:lineRule="auto" w:line="240"/>
        <w:ind w:left="0" w:right="0" w:hanging="0"/>
        <w:rPr>
          <w:rFonts w:ascii="Arial marrow;MS PGothic" w:hAnsi="Arial marrow;MS PGothic" w:cs="Arial marrow;MS PGothic"/>
        </w:rPr>
      </w:pPr>
      <w:r>
        <w:rPr>
          <w:rFonts w:cs="Arial marrow;MS PGothic" w:ascii="Arial marrow;MS PGothic" w:hAnsi="Arial marrow;MS PGothic"/>
        </w:rPr>
        <w:t>Dos Trabalhos da ________ Conferências Municipais</w:t>
      </w:r>
    </w:p>
    <w:p>
      <w:pPr>
        <w:pStyle w:val="Normal"/>
        <w:ind w:left="1096" w:right="0" w:hanging="1079"/>
        <w:jc w:val="both"/>
        <w:rPr/>
      </w:pPr>
      <w:r>
        <w:rPr>
          <w:rFonts w:cs="Arial marrow;MS PGothic" w:ascii="Arial marrow;MS PGothic" w:hAnsi="Arial marrow;MS PGothic"/>
        </w:rPr>
        <w:t>Artigo 6</w:t>
      </w:r>
      <w:r>
        <w:rPr>
          <w:rFonts w:cs="Arial marrow;MS PGothic" w:ascii="Arial marrow;MS PGothic" w:hAnsi="Arial marrow;MS PGothic"/>
          <w:vertAlign w:val="superscript"/>
        </w:rPr>
        <w:t>o</w:t>
      </w:r>
      <w:r>
        <w:rPr>
          <w:rFonts w:cs="Arial marrow;MS PGothic" w:ascii="Arial marrow;MS PGothic" w:hAnsi="Arial marrow;MS PGothic"/>
          <w:b w:val="false"/>
        </w:rPr>
        <w:t xml:space="preserve"> </w:t>
      </w:r>
      <w:r>
        <w:rPr>
          <w:rFonts w:cs="Arial marrow;MS PGothic" w:ascii="Arial marrow;MS PGothic" w:hAnsi="Arial marrow;MS PGothic"/>
          <w:color w:val="000000"/>
        </w:rPr>
        <w:t xml:space="preserve">- </w:t>
      </w:r>
      <w:r>
        <w:rPr>
          <w:rFonts w:cs="Arial marrow;MS PGothic" w:ascii="Arial marrow;MS PGothic" w:hAnsi="Arial marrow;MS PGothic"/>
          <w:b w:val="false"/>
          <w:color w:val="000000"/>
        </w:rPr>
        <w:t>A _______ Conferência Municipal será presidida pelo(a) Presidente do Conselho Municipal dos Direitos da Criança e do Adolescente - CMDCA para esse fim.</w:t>
      </w:r>
    </w:p>
    <w:p>
      <w:pPr>
        <w:pStyle w:val="Normal"/>
        <w:ind w:left="360" w:right="0" w:hanging="0"/>
        <w:jc w:val="both"/>
        <w:rPr>
          <w:rFonts w:ascii="Arial marrow;MS PGothic" w:hAnsi="Arial marrow;MS PGothic" w:cs="Arial marrow;MS PGothic"/>
          <w:b w:val="false"/>
          <w:b w:val="false"/>
          <w:color w:val="000000"/>
          <w:sz w:val="10"/>
          <w:szCs w:val="10"/>
        </w:rPr>
      </w:pPr>
      <w:r>
        <w:rPr>
          <w:rFonts w:cs="Arial marrow;MS PGothic" w:ascii="Arial marrow;MS PGothic" w:hAnsi="Arial marrow;MS PGothic"/>
          <w:b w:val="false"/>
          <w:color w:val="000000"/>
          <w:sz w:val="10"/>
          <w:szCs w:val="10"/>
        </w:rPr>
      </w:r>
    </w:p>
    <w:p>
      <w:pPr>
        <w:pStyle w:val="Normal"/>
        <w:ind w:left="1011" w:right="0" w:hanging="994"/>
        <w:jc w:val="both"/>
        <w:rPr/>
      </w:pPr>
      <w:r>
        <w:rPr>
          <w:rFonts w:cs="Arial marrow;MS PGothic" w:ascii="Arial marrow;MS PGothic" w:hAnsi="Arial marrow;MS PGothic"/>
        </w:rPr>
        <w:t>Artigo 7º</w:t>
      </w:r>
      <w:r>
        <w:rPr>
          <w:rFonts w:cs="Arial marrow;MS PGothic" w:ascii="Arial marrow;MS PGothic" w:hAnsi="Arial marrow;MS PGothic"/>
          <w:color w:val="000000"/>
        </w:rPr>
        <w:t xml:space="preserve"> - </w:t>
      </w:r>
      <w:r>
        <w:rPr>
          <w:rFonts w:cs="Arial marrow;MS PGothic" w:ascii="Arial marrow;MS PGothic" w:hAnsi="Arial marrow;MS PGothic"/>
          <w:b w:val="false"/>
          <w:color w:val="000000"/>
        </w:rPr>
        <w:t>A mesa de instalação e encerramento da Conferência Municipal comportar-se-á de acordo com as regras gerais que regem o cerimonial público.</w:t>
      </w:r>
    </w:p>
    <w:p>
      <w:pPr>
        <w:pStyle w:val="Normal"/>
        <w:ind w:left="360" w:right="0" w:hanging="0"/>
        <w:jc w:val="both"/>
        <w:rPr>
          <w:rFonts w:ascii="Arial marrow;MS PGothic" w:hAnsi="Arial marrow;MS PGothic" w:cs="Arial marrow;MS PGothic"/>
          <w:b w:val="false"/>
          <w:b w:val="false"/>
          <w:color w:val="000000"/>
          <w:sz w:val="10"/>
          <w:szCs w:val="10"/>
        </w:rPr>
      </w:pPr>
      <w:r>
        <w:rPr>
          <w:rFonts w:cs="Arial marrow;MS PGothic" w:ascii="Arial marrow;MS PGothic" w:hAnsi="Arial marrow;MS PGothic"/>
          <w:b w:val="false"/>
          <w:color w:val="000000"/>
          <w:sz w:val="10"/>
          <w:szCs w:val="10"/>
        </w:rPr>
      </w:r>
    </w:p>
    <w:p>
      <w:pPr>
        <w:pStyle w:val="Normal"/>
        <w:ind w:left="360" w:right="0" w:hanging="337"/>
        <w:jc w:val="both"/>
        <w:rPr/>
      </w:pPr>
      <w:r>
        <w:rPr>
          <w:rFonts w:cs="Arial marrow;MS PGothic" w:ascii="Arial marrow;MS PGothic" w:hAnsi="Arial marrow;MS PGothic"/>
        </w:rPr>
        <w:t>Artigo 8º</w:t>
      </w:r>
      <w:r>
        <w:rPr>
          <w:rFonts w:cs="Arial marrow;MS PGothic" w:ascii="Arial marrow;MS PGothic" w:hAnsi="Arial marrow;MS PGothic"/>
          <w:color w:val="000000"/>
        </w:rPr>
        <w:t xml:space="preserve"> – </w:t>
      </w:r>
      <w:r>
        <w:rPr>
          <w:rFonts w:cs="Arial marrow;MS PGothic" w:ascii="Arial marrow;MS PGothic" w:hAnsi="Arial marrow;MS PGothic"/>
          <w:b w:val="false"/>
          <w:color w:val="000000"/>
        </w:rPr>
        <w:t>Compete ao Presidente da Conferência Municipal:</w:t>
      </w:r>
    </w:p>
    <w:p>
      <w:pPr>
        <w:pStyle w:val="Normal"/>
        <w:numPr>
          <w:ilvl w:val="0"/>
          <w:numId w:val="5"/>
        </w:numPr>
        <w:ind w:left="1500" w:right="0" w:hanging="360"/>
        <w:jc w:val="both"/>
        <w:rPr>
          <w:rFonts w:ascii="Arial marrow;MS PGothic" w:hAnsi="Arial marrow;MS PGothic" w:cs="Arial marrow;MS PGothic"/>
          <w:b w:val="false"/>
          <w:b w:val="false"/>
          <w:color w:val="000000"/>
        </w:rPr>
      </w:pPr>
      <w:r>
        <w:rPr>
          <w:rFonts w:cs="Arial marrow;MS PGothic" w:ascii="Arial marrow;MS PGothic" w:hAnsi="Arial marrow;MS PGothic"/>
          <w:b w:val="false"/>
          <w:color w:val="000000"/>
        </w:rPr>
        <w:t>Abrir, presidir e encerrar as sessões;</w:t>
      </w:r>
    </w:p>
    <w:p>
      <w:pPr>
        <w:pStyle w:val="Normal"/>
        <w:numPr>
          <w:ilvl w:val="0"/>
          <w:numId w:val="5"/>
        </w:numPr>
        <w:ind w:left="1500" w:right="0" w:hanging="360"/>
        <w:jc w:val="both"/>
        <w:rPr>
          <w:rFonts w:ascii="Arial marrow;MS PGothic" w:hAnsi="Arial marrow;MS PGothic" w:cs="Arial marrow;MS PGothic"/>
          <w:b w:val="false"/>
          <w:b w:val="false"/>
          <w:color w:val="000000"/>
        </w:rPr>
      </w:pPr>
      <w:r>
        <w:rPr>
          <w:rFonts w:cs="Arial marrow;MS PGothic" w:ascii="Arial marrow;MS PGothic" w:hAnsi="Arial marrow;MS PGothic"/>
          <w:b w:val="false"/>
          <w:color w:val="000000"/>
        </w:rPr>
        <w:t>Dirigir saudação ao Conferencista, Autoridades e Convidados Especiais.</w:t>
      </w:r>
    </w:p>
    <w:p>
      <w:pPr>
        <w:pStyle w:val="Normal"/>
        <w:ind w:left="360" w:right="0" w:hanging="0"/>
        <w:jc w:val="both"/>
        <w:rPr>
          <w:rFonts w:ascii="Arial marrow;MS PGothic" w:hAnsi="Arial marrow;MS PGothic" w:cs="Arial marrow;MS PGothic"/>
          <w:b w:val="false"/>
          <w:b w:val="false"/>
          <w:color w:val="000000"/>
          <w:sz w:val="10"/>
          <w:szCs w:val="10"/>
        </w:rPr>
      </w:pPr>
      <w:r>
        <w:rPr>
          <w:rFonts w:cs="Arial marrow;MS PGothic" w:ascii="Arial marrow;MS PGothic" w:hAnsi="Arial marrow;MS PGothic"/>
          <w:b w:val="false"/>
          <w:color w:val="000000"/>
          <w:sz w:val="10"/>
          <w:szCs w:val="10"/>
        </w:rPr>
      </w:r>
    </w:p>
    <w:p>
      <w:pPr>
        <w:pStyle w:val="Normal"/>
        <w:ind w:left="556" w:right="0" w:hanging="522"/>
        <w:jc w:val="both"/>
        <w:rPr/>
      </w:pPr>
      <w:r>
        <w:rPr>
          <w:rFonts w:cs="Arial marrow;MS PGothic" w:ascii="Arial marrow;MS PGothic" w:hAnsi="Arial marrow;MS PGothic"/>
          <w:color w:val="000000"/>
        </w:rPr>
        <w:t>§ 1º</w:t>
      </w:r>
      <w:r>
        <w:rPr>
          <w:rFonts w:cs="Arial marrow;MS PGothic" w:ascii="Arial marrow;MS PGothic" w:hAnsi="Arial marrow;MS PGothic"/>
          <w:b w:val="false"/>
          <w:color w:val="000000"/>
        </w:rPr>
        <w:t xml:space="preserve"> - Para as votações das propostas de moções na Plenária dever-se-à exigir um quorum mínimo de maioria simples dentre os credenciados, sendo aprovadas aquelas propostas que alcançarem  2/3 (dois terços) dos votantes.</w:t>
      </w:r>
    </w:p>
    <w:p>
      <w:pPr>
        <w:pStyle w:val="Normal"/>
        <w:ind w:left="556" w:right="0" w:hanging="556"/>
        <w:jc w:val="both"/>
        <w:rPr/>
      </w:pPr>
      <w:r>
        <w:rPr>
          <w:rFonts w:cs="Arial marrow;MS PGothic" w:ascii="Arial marrow;MS PGothic" w:hAnsi="Arial marrow;MS PGothic"/>
          <w:color w:val="000000"/>
        </w:rPr>
        <w:t>§ 2º</w:t>
      </w:r>
      <w:r>
        <w:rPr>
          <w:rFonts w:cs="Arial marrow;MS PGothic" w:ascii="Arial marrow;MS PGothic" w:hAnsi="Arial marrow;MS PGothic"/>
          <w:b w:val="false"/>
          <w:color w:val="000000"/>
        </w:rPr>
        <w:t xml:space="preserve"> - Para a indicação dos delegados à IX Conferência Regional se exigirá da Plenária quorum mínimo de maioria simples dentre os integrantes credenciados por categoria</w:t>
      </w:r>
      <w:r>
        <w:rPr>
          <w:rFonts w:cs="Arial marrow;MS PGothic" w:ascii="Arial marrow;MS PGothic" w:hAnsi="Arial marrow;MS PGothic"/>
          <w:color w:val="000000"/>
        </w:rPr>
        <w:t>.</w:t>
      </w:r>
    </w:p>
    <w:p>
      <w:pPr>
        <w:pStyle w:val="Normal"/>
        <w:jc w:val="center"/>
        <w:rPr>
          <w:rFonts w:ascii="Arial marrow;MS PGothic" w:hAnsi="Arial marrow;MS PGothic" w:cs="Arial marrow;MS PGothic"/>
          <w:b w:val="false"/>
          <w:b w:val="false"/>
          <w:color w:val="000000"/>
          <w:sz w:val="10"/>
          <w:szCs w:val="10"/>
        </w:rPr>
      </w:pPr>
      <w:r>
        <w:rPr>
          <w:rFonts w:cs="Arial marrow;MS PGothic" w:ascii="Arial marrow;MS PGothic" w:hAnsi="Arial marrow;MS PGothic"/>
          <w:b w:val="false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marrow;MS PGothic" w:hAnsi="Arial marrow;MS PGothic" w:cs="Arial marrow;MS PGothic"/>
          <w:color w:val="000000"/>
        </w:rPr>
      </w:pPr>
      <w:r>
        <w:rPr>
          <w:rFonts w:cs="Arial marrow;MS PGothic" w:ascii="Arial marrow;MS PGothic" w:hAnsi="Arial marrow;MS PGothic"/>
          <w:color w:val="000000"/>
        </w:rPr>
        <w:t>CAPÍTULO VI</w:t>
      </w:r>
    </w:p>
    <w:p>
      <w:pPr>
        <w:pStyle w:val="Heading2"/>
        <w:ind w:left="360" w:right="0" w:hanging="0"/>
        <w:jc w:val="center"/>
        <w:rPr>
          <w:rFonts w:ascii="Arial marrow;MS PGothic" w:hAnsi="Arial marrow;MS PGothic" w:cs="Arial marrow;MS PGothic"/>
          <w:i w:val="false"/>
          <w:i w:val="false"/>
          <w:sz w:val="20"/>
        </w:rPr>
      </w:pPr>
      <w:r>
        <w:rPr>
          <w:rFonts w:cs="Arial marrow;MS PGothic" w:ascii="Arial marrow;MS PGothic" w:hAnsi="Arial marrow;MS PGothic"/>
          <w:i w:val="false"/>
          <w:sz w:val="20"/>
        </w:rPr>
        <w:t>Disposições Gerais</w:t>
      </w:r>
    </w:p>
    <w:p>
      <w:pPr>
        <w:pStyle w:val="Normal"/>
        <w:ind w:left="1094" w:right="0" w:hanging="1094"/>
        <w:jc w:val="both"/>
        <w:rPr/>
      </w:pPr>
      <w:r>
        <w:rPr>
          <w:rFonts w:cs="Arial marrow;MS PGothic" w:ascii="Arial marrow;MS PGothic" w:hAnsi="Arial marrow;MS PGothic"/>
        </w:rPr>
        <w:t xml:space="preserve">Artigo 9º - </w:t>
      </w:r>
      <w:r>
        <w:rPr>
          <w:rFonts w:cs="Arial marrow;MS PGothic" w:ascii="Arial marrow;MS PGothic" w:hAnsi="Arial marrow;MS PGothic"/>
          <w:b w:val="false"/>
        </w:rPr>
        <w:t>A livre manifestação é assegurada a todos os participantes, inclusive aos convidados</w:t>
      </w:r>
      <w:r>
        <w:rPr>
          <w:rFonts w:cs="Arial marrow;MS PGothic" w:ascii="Arial marrow;MS PGothic" w:hAnsi="Arial marrow;MS PGothic"/>
        </w:rPr>
        <w:t>.</w:t>
      </w:r>
    </w:p>
    <w:p>
      <w:pPr>
        <w:pStyle w:val="Normal"/>
        <w:ind w:left="1094" w:right="0" w:hanging="1094"/>
        <w:jc w:val="both"/>
        <w:rPr>
          <w:rFonts w:ascii="Arial marrow;MS PGothic" w:hAnsi="Arial marrow;MS PGothic" w:cs="Arial marrow;MS PGothic"/>
          <w:b w:val="false"/>
          <w:b w:val="false"/>
          <w:sz w:val="8"/>
          <w:szCs w:val="8"/>
        </w:rPr>
      </w:pPr>
      <w:r>
        <w:rPr>
          <w:rFonts w:cs="Arial marrow;MS PGothic" w:ascii="Arial marrow;MS PGothic" w:hAnsi="Arial marrow;MS PGothic"/>
          <w:b w:val="false"/>
          <w:sz w:val="8"/>
          <w:szCs w:val="8"/>
        </w:rPr>
      </w:r>
    </w:p>
    <w:p>
      <w:pPr>
        <w:pStyle w:val="Normal"/>
        <w:ind w:left="1094" w:right="0" w:hanging="1094"/>
        <w:jc w:val="both"/>
        <w:rPr/>
      </w:pPr>
      <w:r>
        <w:rPr>
          <w:rFonts w:cs="Arial marrow;MS PGothic" w:ascii="Arial marrow;MS PGothic" w:hAnsi="Arial marrow;MS PGothic"/>
        </w:rPr>
        <w:t xml:space="preserve">Artigo 10º - </w:t>
      </w:r>
      <w:r>
        <w:rPr>
          <w:rFonts w:cs="Arial marrow;MS PGothic" w:ascii="Arial marrow;MS PGothic" w:hAnsi="Arial marrow;MS PGothic"/>
          <w:b w:val="false"/>
        </w:rPr>
        <w:t>O direito a voto é exclusivo dos delegados.</w:t>
      </w:r>
    </w:p>
    <w:p>
      <w:pPr>
        <w:pStyle w:val="Normal"/>
        <w:ind w:left="1094" w:right="0" w:hanging="1094"/>
        <w:jc w:val="both"/>
        <w:rPr/>
      </w:pPr>
      <w:r>
        <w:rPr>
          <w:rFonts w:cs="Arial marrow;MS PGothic" w:ascii="Arial marrow;MS PGothic" w:hAnsi="Arial marrow;MS PGothic"/>
        </w:rPr>
        <w:t xml:space="preserve">Artigo 11º – </w:t>
      </w:r>
      <w:r>
        <w:rPr>
          <w:rFonts w:cs="Arial marrow;MS PGothic" w:ascii="Arial marrow;MS PGothic" w:hAnsi="Arial marrow;MS PGothic"/>
          <w:b w:val="false"/>
        </w:rPr>
        <w:t>A Comissão Organizadora Geral poderá alterar a organização da programação, se necessário, fazendo as devidas comunicações</w:t>
      </w:r>
      <w:r>
        <w:rPr>
          <w:rFonts w:cs="Arial marrow;MS PGothic" w:ascii="Arial marrow;MS PGothic" w:hAnsi="Arial marrow;MS PGothic"/>
        </w:rPr>
        <w:t>.</w:t>
      </w:r>
    </w:p>
    <w:p>
      <w:pPr>
        <w:pStyle w:val="Normal"/>
        <w:ind w:left="1094" w:right="0" w:hanging="1094"/>
        <w:jc w:val="both"/>
        <w:rPr/>
      </w:pPr>
      <w:r>
        <w:rPr>
          <w:rFonts w:cs="Arial marrow;MS PGothic" w:ascii="Arial marrow;MS PGothic" w:hAnsi="Arial marrow;MS PGothic"/>
        </w:rPr>
        <w:t xml:space="preserve">Artigo 12º – </w:t>
      </w:r>
      <w:r>
        <w:rPr>
          <w:rFonts w:cs="Arial marrow;MS PGothic" w:ascii="Arial marrow;MS PGothic" w:hAnsi="Arial marrow;MS PGothic"/>
          <w:b w:val="false"/>
        </w:rPr>
        <w:t>Os casos omissos neste regimento serão resolvidos pelo(a) Comissão Organizadora.</w:t>
      </w:r>
    </w:p>
    <w:p>
      <w:pPr>
        <w:pStyle w:val="Normal"/>
        <w:ind w:left="1094" w:right="0" w:hanging="1094"/>
        <w:jc w:val="right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  <w:t>______________________, ________de __________________ de 2014</w:t>
      </w:r>
    </w:p>
    <w:p>
      <w:pPr>
        <w:pStyle w:val="Normal"/>
        <w:ind w:left="1096" w:right="0" w:hanging="1096"/>
        <w:jc w:val="right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</w:r>
    </w:p>
    <w:p>
      <w:pPr>
        <w:pStyle w:val="Normal"/>
        <w:rPr>
          <w:rFonts w:ascii="Arial marrow;MS PGothic" w:hAnsi="Arial marrow;MS PGothic" w:cs="Arial marrow;MS PGothic"/>
          <w:b w:val="false"/>
          <w:b w:val="false"/>
          <w:sz w:val="16"/>
        </w:rPr>
      </w:pPr>
      <w:r>
        <w:rPr>
          <w:rFonts w:cs="Arial marrow;MS PGothic" w:ascii="Arial marrow;MS PGothic" w:hAnsi="Arial marrow;MS PGothic"/>
          <w:b w:val="false"/>
          <w:sz w:val="16"/>
        </w:rPr>
      </w:r>
    </w:p>
    <w:p>
      <w:pPr>
        <w:pStyle w:val="Normal"/>
        <w:tabs>
          <w:tab w:val="clear" w:pos="708"/>
          <w:tab w:val="left" w:pos="4976" w:leader="none"/>
        </w:tabs>
        <w:spacing w:lineRule="auto" w:line="360"/>
        <w:ind w:left="0" w:right="-459" w:hanging="0"/>
        <w:rPr>
          <w:b w:val="false"/>
          <w:b w:val="false"/>
        </w:rPr>
      </w:pPr>
      <w:r>
        <w:rPr>
          <w:b w:val="false"/>
        </w:rPr>
        <w:t>MODELO DE RESOLUÇÃO.</w:t>
      </w:r>
    </w:p>
    <w:p>
      <w:pPr>
        <w:pStyle w:val="Normal"/>
        <w:tabs>
          <w:tab w:val="clear" w:pos="708"/>
          <w:tab w:val="left" w:pos="4976" w:leader="none"/>
        </w:tabs>
        <w:spacing w:lineRule="auto" w:line="360"/>
        <w:ind w:left="0" w:right="-45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1"/>
        <w:spacing w:lineRule="auto" w:line="240"/>
        <w:ind w:left="480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 A --------- CONFERÊNCIA MUNICIPAL  DOS DIREITOS DA CRIANÇA E DO ADOLESCENTE  E DELIBERA SOBRE A SUA ORGANIZAÇÃO.</w:t>
      </w:r>
    </w:p>
    <w:p>
      <w:pPr>
        <w:pStyle w:val="Textoembloco1"/>
        <w:spacing w:lineRule="auto" w:line="240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spacing w:lineRule="auto" w:line="240"/>
        <w:ind w:left="0" w:right="-17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/>
        <w:tab/>
        <w:t>O Conselho Municipal dos Direitos da Criança e do Adolescente de _________________________, no uso das atribuições que lhe confere a lei municipal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a deliberação unânime da plenária do Conselho Municipal dos Direitos da Criança e do Adolescente do Ceará, adotada em sua __________ Reunião Ordinária, realizada em ________ de ___________________ do corrente.</w:t>
      </w:r>
    </w:p>
    <w:p>
      <w:pPr>
        <w:pStyle w:val="Normal"/>
        <w:rPr/>
      </w:pPr>
      <w:r>
        <w:rPr/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4976" w:leader="none"/>
          <w:tab w:val="left" w:pos="8222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SOLVE:</w:t>
      </w:r>
    </w:p>
    <w:p>
      <w:pPr>
        <w:pStyle w:val="TextBodyIndent"/>
        <w:ind w:left="0" w:right="0" w:firstLine="709"/>
        <w:rPr/>
      </w:pPr>
      <w:r>
        <w:rPr/>
        <w:t>Artigo 1º - Fica convocada a __________ Conferência Municipal dos Direitos da Criança e do Adolescente , a se realizar na data de ________/_________________/___________;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º - Essa Conferências convocada terá como tema </w:t>
      </w:r>
      <w:r>
        <w:rPr>
          <w:b w:val="false"/>
        </w:rPr>
        <w:t>Política e Plano Decenal dos Direitos Humanos de Crianças e Adolescentes – fortalecendo os Conselhos dos Direitos da Criança e do Adolescente.</w:t>
      </w:r>
    </w:p>
    <w:p>
      <w:pPr>
        <w:pStyle w:val="TextBodyIndent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9"/>
        <w:rPr/>
      </w:pPr>
      <w:r>
        <w:rPr/>
        <w:t>Artigo 3º – Fica constituída a Comissão Organizadora das Conferencias incumbida da organização dessa Conferencia, composta pelos seguintes conselheiros:</w:t>
      </w:r>
    </w:p>
    <w:p>
      <w:pPr>
        <w:pStyle w:val="TextBodyIndent"/>
        <w:ind w:left="0" w:right="0" w:firstLine="709"/>
        <w:rPr/>
      </w:pPr>
      <w:r>
        <w:rPr/>
        <w:t>______________________________________________________</w:t>
      </w:r>
    </w:p>
    <w:p>
      <w:pPr>
        <w:pStyle w:val="TextBodyIndent"/>
        <w:ind w:left="0" w:right="0" w:firstLine="709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  <w:tab/>
        <w:t>______________________________________________________</w:t>
      </w:r>
    </w:p>
    <w:p>
      <w:pPr>
        <w:pStyle w:val="TextBodyIndent"/>
        <w:ind w:left="709" w:right="0" w:firstLine="708"/>
        <w:rPr/>
      </w:pPr>
      <w:r>
        <w:rPr/>
      </w:r>
    </w:p>
    <w:p>
      <w:pPr>
        <w:pStyle w:val="TextBodyIndent"/>
        <w:ind w:left="709" w:right="0" w:firstLine="708"/>
        <w:rPr/>
      </w:pPr>
      <w:r>
        <w:rPr/>
        <w:t>Parágrafo Único – Apoiará a Comissão das Conferencias ____________________, e os adolescentes: 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 , ____de ____________________de 2014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  <w:t xml:space="preserve">     </w:t>
      </w:r>
      <w:r>
        <w:rPr/>
        <w:t>Presidente do CMDCa</w:t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CONJUNTA Nº ______/2014  DE _______ DE __________ DE 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Dispõe  sobre  a convocação da_______ Conferência Municipal dos </w:t>
        <w:tab/>
        <w:t xml:space="preserve">Direitos da Criança e do Adolescente do Município de ____________ e dá outras </w:t>
        <w:tab/>
        <w:t xml:space="preserve">providências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spacing w:lineRule="auto" w:line="360"/>
        <w:jc w:val="both"/>
        <w:rPr/>
      </w:pPr>
      <w:r>
        <w:rPr/>
        <w:tab/>
      </w:r>
      <w:r>
        <w:rPr>
          <w:bCs/>
        </w:rPr>
        <w:t>O PREFEITO MUNICIPAL DE</w:t>
      </w:r>
      <w:r>
        <w:rPr/>
        <w:t xml:space="preserve"> ____________________, __________________________________________ no exercício das funções inerentes ao seu cargo e em conjunto com a Presidente do CMDCA de ____________________, _______________________________________, no uso de suas atribuições de acordo com a Lei _____________ de _______/________/__________ </w:t>
      </w:r>
      <w:r>
        <w:rPr>
          <w:bCs/>
        </w:rPr>
        <w:t>Resolvem:</w:t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jc w:val="both"/>
        <w:rPr/>
      </w:pPr>
      <w:r>
        <w:rPr>
          <w:bCs/>
        </w:rPr>
        <w:t>DECRETA</w:t>
      </w:r>
      <w:r>
        <w:rPr/>
        <w:t>:</w:t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spacing w:lineRule="auto" w:line="360"/>
        <w:jc w:val="both"/>
        <w:rPr/>
      </w:pPr>
      <w:r>
        <w:rPr>
          <w:bCs/>
        </w:rPr>
        <w:t>Art. 1º</w:t>
      </w:r>
      <w:r>
        <w:rPr/>
        <w:t xml:space="preserve"> – Convocar a __________ CONFERÊNCIA MUNICIPAL DOS DIREITOS DA CRIANÇA E DO ADOLESCENTE, a realizar-se no dia ________ de _________________ de _________, das 08:00hs às 17:00hs, na cidade de ______________________. Com o fim de Mobilizar o Sistema de Garantia de Direitos e a população em geral para Implementação e Monitoramento da Politica Nacional e o Plano Decenal dos Direitos Humanos de Criança e Adolescentes.  </w:t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rt. 2º – </w:t>
      </w:r>
      <w:r>
        <w:rPr/>
        <w:t xml:space="preserve">A _________ Conferência Municipal dos Direitos da Criança e Adolescentes terá como Tema: </w:t>
      </w:r>
      <w:r>
        <w:rPr>
          <w:rFonts w:cs="Arial" w:ascii="Arial" w:hAnsi="Arial"/>
        </w:rPr>
        <w:t>Política e Plano Decenal dos Direitos Humanos de Crianças e Adolescentes – fortalecendo os Conselhos dos Direitos da Criança e do Adolescente.</w:t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spacing w:lineRule="auto" w:line="360"/>
        <w:jc w:val="both"/>
        <w:rPr/>
      </w:pPr>
      <w:r>
        <w:rPr>
          <w:bCs/>
        </w:rPr>
        <w:t xml:space="preserve">Art.3º – </w:t>
      </w:r>
      <w:r>
        <w:rPr/>
        <w:t xml:space="preserve">A coordenação geral da _______ Conferência ficará a cargo do Conselho municipal dos Direitos da Criança e Adolescente – CMDCA. </w:t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spacing w:lineRule="auto" w:line="360"/>
        <w:jc w:val="both"/>
        <w:rPr/>
      </w:pPr>
      <w:r>
        <w:rPr>
          <w:bCs/>
        </w:rPr>
        <w:t xml:space="preserve">Art.4º – </w:t>
      </w:r>
      <w:r>
        <w:rPr/>
        <w:t xml:space="preserve">A Comissão organizadora da Conferência caberá: 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/>
        <w:tab/>
        <w:t>I – Orientar e acompanhar a realização e resultados da _______ Conferência Municipal dos Direitos da Criança e Adolescente.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/>
        <w:tab/>
        <w:t xml:space="preserve">II – Preparar e acompanhar a operacionalização da _________ Conferência Municipal; 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/>
        <w:tab/>
        <w:t>III – Dar suporte técnico-operacional durante o evento;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/>
        <w:tab/>
        <w:t>IV – Organizar e coordenar a _______ Conferência Municipal.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/>
        <w:tab/>
        <w:t xml:space="preserve">V – Mobilizar o publico alvo para participar das conferências 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>
          <w:bCs/>
        </w:rPr>
        <w:t xml:space="preserve">Art.5º – </w:t>
      </w:r>
      <w:r>
        <w:rPr/>
        <w:t xml:space="preserve">Esta portaria entra em vigor na data de sua publicação, revogadas as disposições em contrario. 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/>
        <w:t>_________________ de __________________ Estado do Ceará, ________ de _______ de 2014.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>
          <w:bCs/>
        </w:rPr>
      </w:pPr>
      <w:r>
        <w:rPr>
          <w:bCs/>
        </w:rPr>
        <w:t>Prefeito Municipal de _______________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>
          <w:bCs/>
        </w:rPr>
      </w:pPr>
      <w:r>
        <w:rPr>
          <w:bCs/>
        </w:rPr>
        <w:t>Presidente do CMDCA de ______________</w:t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CONFERÊNCI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UNICIPAL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IREITOS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D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RIANÇ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OLESCENTE</w:t>
      </w:r>
      <w:r>
        <w:rPr>
          <w:rFonts w:eastAsia="Arial" w:cs="Arial" w:ascii="Arial" w:hAnsi="Arial"/>
          <w:b/>
          <w:color w:val="000000"/>
          <w:sz w:val="24"/>
        </w:rPr>
        <w:t xml:space="preserve"> 2014/2015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Verdana"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>TEMA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Política e Plano Decenal dos Direitos Humanos de Crianças e Adolescentes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- fortalecendo os Conselhos dos Direitos da Criança e do Adolescente. </w:t>
      </w:r>
    </w:p>
    <w:p>
      <w:pPr>
        <w:pStyle w:val="Normal2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ROGRAMAÇÃ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4"/>
        </w:rPr>
        <w:t>08:00</w:t>
      </w:r>
      <w:r>
        <w:rPr>
          <w:rFonts w:eastAsia="Verdana" w:cs="Verdana" w:ascii="Verdana" w:hAnsi="Verdana"/>
          <w:color w:val="000000"/>
          <w:sz w:val="24"/>
        </w:rPr>
        <w:t xml:space="preserve"> – </w:t>
      </w:r>
      <w:r>
        <w:rPr>
          <w:rFonts w:cs="Verdana" w:ascii="Verdana" w:hAnsi="Verdana"/>
          <w:color w:val="000000"/>
          <w:sz w:val="24"/>
        </w:rPr>
        <w:t xml:space="preserve">Credenciamento com </w:t>
      </w:r>
      <w:r>
        <w:rPr>
          <w:rFonts w:cs="Arial" w:ascii="Arial" w:hAnsi="Arial"/>
          <w:color w:val="000000"/>
          <w:sz w:val="24"/>
        </w:rPr>
        <w:t>Recepçã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f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nhã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</w:rPr>
        <w:t>08:30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Apresentaçã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ultural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</w:rPr>
        <w:t>09:00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Me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bertu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ferênci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4"/>
        </w:rPr>
        <w:t>09: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o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</w:rPr>
        <w:t>10:00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Palest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gna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color w:val="000000"/>
          <w:sz w:val="24"/>
        </w:rPr>
        <w:t>10:40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ates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color w:val="000000"/>
          <w:sz w:val="24"/>
        </w:rPr>
        <w:t>11:00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Divisã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rup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balhos</w:t>
      </w: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</w:rPr>
        <w:t>12:30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Almoço.</w:t>
      </w:r>
    </w:p>
    <w:p>
      <w:pPr>
        <w:pStyle w:val="TextBody"/>
        <w:spacing w:lineRule="auto" w:line="480"/>
        <w:ind w:left="851" w:right="0" w:hanging="851"/>
        <w:jc w:val="both"/>
        <w:rPr/>
      </w:pPr>
      <w:r>
        <w:rPr>
          <w:rFonts w:cs="Arial" w:ascii="Arial" w:hAnsi="Arial"/>
          <w:color w:val="000000"/>
          <w:sz w:val="24"/>
        </w:rPr>
        <w:t>13:30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Retorn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rup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lenária -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p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lho:</w:t>
      </w:r>
    </w:p>
    <w:p>
      <w:pPr>
        <w:pStyle w:val="TextBody"/>
        <w:spacing w:lineRule="auto" w:line="480"/>
        <w:ind w:left="851" w:right="0"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ebates e Eleição das propostas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4"/>
        </w:rPr>
        <w:t>14:40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Divi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cipa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tego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egados(as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480"/>
        <w:ind w:left="851" w:right="0" w:hanging="851"/>
        <w:jc w:val="both"/>
        <w:rPr/>
      </w:pPr>
      <w:r>
        <w:rPr>
          <w:rFonts w:cs="Arial" w:ascii="Arial" w:hAnsi="Arial"/>
          <w:sz w:val="24"/>
        </w:rPr>
        <w:t>15:00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Plen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molog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egados(as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IX  </w:t>
      </w:r>
      <w:r>
        <w:rPr>
          <w:rFonts w:cs="Arial" w:ascii="Arial" w:hAnsi="Arial"/>
          <w:sz w:val="24"/>
        </w:rPr>
        <w:t>Conferência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g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ov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ções.</w:t>
      </w:r>
    </w:p>
    <w:p>
      <w:pPr>
        <w:pStyle w:val="TextBody"/>
        <w:spacing w:lineRule="auto" w:line="480"/>
        <w:ind w:left="851" w:right="0" w:hanging="851"/>
        <w:jc w:val="both"/>
        <w:rPr/>
      </w:pPr>
      <w:r>
        <w:rPr>
          <w:rFonts w:cs="Arial" w:ascii="Arial" w:hAnsi="Arial"/>
          <w:sz w:val="24"/>
        </w:rPr>
        <w:t>15:15</w:t>
      </w:r>
      <w:r>
        <w:rPr>
          <w:rFonts w:eastAsia="Arial" w:cs="Arial" w:ascii="Arial" w:hAnsi="Arial"/>
          <w:sz w:val="24"/>
        </w:rPr>
        <w:t xml:space="preserve"> – Encerramento</w:t>
      </w:r>
    </w:p>
    <w:p>
      <w:pPr>
        <w:pStyle w:val="TextBody"/>
        <w:tabs>
          <w:tab w:val="clear" w:pos="708"/>
          <w:tab w:val="left" w:pos="930" w:leader="none"/>
          <w:tab w:val="left" w:pos="5670" w:leader="none"/>
        </w:tabs>
        <w:spacing w:lineRule="auto" w:line="48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30" w:leader="none"/>
          <w:tab w:val="left" w:pos="567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6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6" w:right="0" w:hanging="1096"/>
        <w:jc w:val="right"/>
        <w:rPr>
          <w:rFonts w:ascii="Arial marrow;MS PGothic" w:hAnsi="Arial marrow;MS PGothic" w:cs="Arial marrow;MS PGothic"/>
          <w:b w:val="false"/>
          <w:b w:val="false"/>
        </w:rPr>
      </w:pPr>
      <w:r>
        <w:rPr>
          <w:rFonts w:cs="Arial marrow;MS PGothic" w:ascii="Arial marrow;MS PGothic" w:hAnsi="Arial marrow;MS PGothic"/>
          <w:b w:val="false"/>
        </w:rPr>
      </w:r>
    </w:p>
    <w:sectPr>
      <w:type w:val="nextPage"/>
      <w:pgSz w:w="11906" w:h="16838"/>
      <w:pgMar w:left="1559" w:right="624" w:gutter="0" w:header="0" w:top="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arrow">
    <w:altName w:val="MS PGothic"/>
    <w:charset w:val="80"/>
    <w:family w:val="swiss"/>
    <w:pitch w:val="default"/>
  </w:font>
  <w:font w:name="Verdana">
    <w:charset w:val="0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540"/>
      <w:jc w:val="center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rFonts w:ascii="Arial Narrow" w:hAnsi="Arial Narrow" w:cs="Arial Narro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 Narrow" w:hAnsi="Arial Narrow" w:cs="Arial Narrow"/>
      <w:b w:val="false"/>
      <w:sz w:val="24"/>
    </w:rPr>
  </w:style>
  <w:style w:type="paragraph" w:styleId="Recuodecorpodetexto21">
    <w:name w:val="Recuo de corpo de texto 21"/>
    <w:basedOn w:val="Normal"/>
    <w:qFormat/>
    <w:pPr>
      <w:ind w:left="1049" w:right="0" w:firstLine="31"/>
      <w:jc w:val="both"/>
    </w:pPr>
    <w:rPr>
      <w:rFonts w:ascii="Arial Narrow" w:hAnsi="Arial Narrow" w:cs="Arial Narrow"/>
      <w:b w:val="false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left" w:pos="15184" w:leader="none"/>
      </w:tabs>
      <w:spacing w:lineRule="auto" w:line="360"/>
      <w:ind w:left="2552" w:right="-234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4976" w:leader="none"/>
      </w:tabs>
      <w:spacing w:lineRule="auto" w:line="360"/>
      <w:ind w:left="0" w:right="-142" w:hanging="0"/>
      <w:jc w:val="both"/>
    </w:pPr>
    <w:rPr>
      <w:rFonts w:ascii="Arial" w:hAnsi="Arial" w:eastAsia="Lucida Sans Unicode" w:cs="Arial"/>
      <w:b w:val="false"/>
      <w:kern w:val="2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5"/>
      <w:jc w:val="both"/>
    </w:pPr>
    <w:rPr>
      <w:rFonts w:ascii="Arial Narrow" w:hAnsi="Arial Narrow" w:eastAsia="Lucida Sans Unicode" w:cs="Arial Narrow"/>
      <w:b w:val="false"/>
      <w:kern w:val="2"/>
      <w:sz w:val="24"/>
      <w:szCs w:val="24"/>
    </w:rPr>
  </w:style>
  <w:style w:type="paragraph" w:styleId="Normal2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1:00Z</dcterms:created>
  <dc:creator>stds</dc:creator>
  <dc:description/>
  <dc:language>en-US</dc:language>
  <cp:lastModifiedBy>CONCEIÇÃO_NUNES</cp:lastModifiedBy>
  <cp:lastPrinted>2014-09-24T16:36:00Z</cp:lastPrinted>
  <dcterms:modified xsi:type="dcterms:W3CDTF">2014-09-23T11:11:00Z</dcterms:modified>
  <cp:revision>2</cp:revision>
  <dc:subject/>
  <dc:title>VI CONFERÊNCIAS REGIONAIS DOS DIREITOS DA CRIANÇA E DO ADOLESCENTE DO ESTADO DO CEARÁ</dc:title>
</cp:coreProperties>
</file>