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1665</wp:posOffset>
            </wp:positionH>
            <wp:positionV relativeFrom="paragraph">
              <wp:posOffset>50165</wp:posOffset>
            </wp:positionV>
            <wp:extent cx="1604645" cy="698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69850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RIENTAÇÕES BÁSICAS PARA A REALIZAÇÃO DAS CONFERÊNCIAS MUNICIPAIS DOS DIREITOS DA CRIANÇA E DO ADOLESCENTE</w:t>
      </w:r>
    </w:p>
    <w:p>
      <w:pPr>
        <w:pStyle w:val="Normal"/>
        <w:tabs>
          <w:tab w:val="clear" w:pos="709"/>
          <w:tab w:val="left" w:pos="31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/2015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BJETIVO DO DOCUMEN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presentar as principais informações, referentes à realização das Conferências Municipais dos Direitos da Criança e do Adolescente.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base metodológica proposta para as Conferências se assenta sob a lógica do fazer conhecer e divulgar os princípios, as diretrizes e os direitos estabelecidos na Lei n.º 8069, de 13 de julho de 1990, Estatuto da Criança e do Adolescente – ECA, além da Convenção Internacional do Direito da Criança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 Conferencias se realizam no momento singular em que se comemoram os 25 anos do Estatuto da Criança e do Adolescente, uma Lei e várias revoluções, que traz novos conceitos, exigindo mudanças de paradigmas: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,Crianças e adolescentes como sujeitos de direitos. É deixar de vê-los como mero objeto de intervenção do estado, família e sociedade;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Crianças e adolescentes como pessoas em condição peculiar de desenvolvimento. Isso significa que devem ser criados, educados e assistidos de maneira integral e emancipatória de acordo com seu ciclo de desenvolvimento;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Crianças e Adolescentes como Prioridade Absoluta – marco referencial e legal para toda e qualquer discussão política e o reconhecimento do valor projetivo das novas gerações.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1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art. 88, VI do ECA normatiza os novos instrumentos da democracia participativa, estabelecidos na CF/88, artigos 204- I e 227, reafirmado pelo Decreto Presidencial nº 8.243/2014. Os Conselhos dos Direitos da Criança e do Adolescente, órgãos deliberativos da política de promoção de direitos, controladores das ações em todos os níveis, no sentido da implementação desta mesma política.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direito de expressão é um direito humano fundamental. É parte da própria vida: rir, chorar, brincar, pular, correr, cantar, desenhar, imaginar. Assim, devem ser garantidos às crianças e aos adolescentes os espaços e as condições para a sua livre expressão, de maneira criativa e em prol de seu desenvolvimento.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a democratizar o acesso das crianças e dos adolescentes ao seu direito de participação, além do disposto no art. 227 da Constituição Federal e no Estatuto da Criança e do Adolescente, o Plano Decenal dos Direitos Humanos de Crianças e Adolescentes apresenta algumas diretrizes: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1"/>
        <w:spacing w:lineRule="auto" w:line="360"/>
        <w:ind w:left="894" w:right="0" w:hanging="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Eixo 3 – Participação de crianças e adolescentes </w:t>
      </w:r>
    </w:p>
    <w:p>
      <w:pPr>
        <w:pStyle w:val="Normal1"/>
        <w:spacing w:lineRule="auto" w:line="360"/>
        <w:ind w:left="894" w:right="0" w:hanging="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Diretriz 05 – Fomento de estratégias e mecanismos que facilitem a expressão livre de crianças e adolescentes sobre os assuntos a eles relacionados e sua participação organizada, considerando sua condição peculiar de pessoas em desenvolvimento. </w:t>
      </w:r>
    </w:p>
    <w:p>
      <w:pPr>
        <w:pStyle w:val="Normal1"/>
        <w:spacing w:lineRule="auto" w:line="360"/>
        <w:ind w:left="894" w:right="0" w:hanging="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Objetivo Estratégico 24 - Promover a participação de crianças e adolescentes nos espaços de convivência e de construção da cidadania, inclusive nos processos de formulação, deliberação, monitoramento e avaliação das políticas públicas. </w:t>
      </w:r>
    </w:p>
    <w:p>
      <w:pPr>
        <w:pStyle w:val="Normal1"/>
        <w:spacing w:lineRule="auto" w:line="360"/>
        <w:ind w:left="894" w:right="0" w:hanging="0"/>
        <w:jc w:val="both"/>
        <w:rPr>
          <w:rFonts w:ascii="Arial Narrow" w:hAnsi="Arial Narrow" w:cs="Arial Narrow"/>
          <w:i/>
          <w:i/>
          <w:iCs/>
          <w:sz w:val="10"/>
          <w:szCs w:val="10"/>
        </w:rPr>
      </w:pPr>
      <w:r>
        <w:rPr>
          <w:rFonts w:cs="Arial Narrow" w:ascii="Arial Narrow" w:hAnsi="Arial Narrow"/>
          <w:i/>
          <w:iCs/>
          <w:sz w:val="10"/>
          <w:szCs w:val="10"/>
        </w:rPr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É direito, portanto, de toda criança e adolescente participar da definição das políticas de promoção, proteção, atendimento e defesa de seus direitos nas diversas áreas, como educação, saúde, esporte, entre outras. Assim como, é dever do Estado, da família, da sociedade em geral, abrir espaços para a escuta, a expressão e o aprendizado. Só assim poderão desenvolver-se, agregar valores e compreender a realidade que os cerca para uma atuação em prol da melhoria da sua qualidade de vida, bem como, de uma coletividade.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ssa forma, é importante que as Conferências Municipais dos Direitos da Criança e do Adolescente sejam espaços nos quais as crianças e os adolescentes possam se encontrar e partilhar suas expectativas, expressar e organizar suas lutas e necessidades pela conquista dos seus direitos construídos com seus pares, em conjunto com os outros grupos sociais e de governo.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a tanto, os Conselhos Municipais devem criar mecanismos que assegurem a participação das crianças e dos adolescentes na preparação e realização dessas Conferências.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m, esperamos que essas orientações contribuam para a realização das conferênciaa municipais, e que sejam realizadas fortalecendo o compromisso com a democracia e, principalmente, com a gestão participativa, buscando avanços ainda mais consistentes no campo dos direitos de crianças e adolescentes.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1. TEMA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Política e Plano Decenal dos Direitos Humanos de Crianças e Adolescentes – fortalecendo os Conselhos dos Direitos da Criança e do Adolescente.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10"/>
          <w:szCs w:val="10"/>
        </w:rPr>
      </w:pPr>
      <w:r>
        <w:rPr>
          <w:rFonts w:cs="Arial Narrow" w:ascii="Arial Narrow" w:hAnsi="Arial Narrow"/>
          <w:b/>
          <w:bCs/>
          <w:i/>
          <w:iCs/>
          <w:sz w:val="10"/>
          <w:szCs w:val="10"/>
        </w:rPr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BJETIVOS</w:t>
      </w:r>
    </w:p>
    <w:p>
      <w:pPr>
        <w:pStyle w:val="Normal1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2.1 OBJETIVO GERAL: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arantir a implementação da Política e do Plano Decenal dos Direitos Humanos de Crianças e Adolescentes, a partir do fortalecimento dos conselhos de direitos da criança e do adolescente.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2.2 OBJETIVOS ESPECÍFICOS: </w:t>
      </w:r>
    </w:p>
    <w:p>
      <w:pPr>
        <w:pStyle w:val="Normal1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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ensibilizar e mobilizar a sociedade em geral na defesa do Estatuto da Criança e do Adolescente; </w:t>
      </w:r>
    </w:p>
    <w:p>
      <w:pPr>
        <w:pStyle w:val="Normal1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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Fortalecer a participação da sociedade em geral, em especial, das crianças e dos adolescentes, na formulação, monitoramento e avaliação da Política e do Plano Decenal dos Direitos Humanos de Crianças e Adolescentes. </w:t>
      </w:r>
    </w:p>
    <w:p>
      <w:pPr>
        <w:pStyle w:val="Normal1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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Fomentar a criação e o fortalecimento dos espaços de participação de crianças e adolescentes nos conselhos de direitos, nos serviços, nos programas e nos projetos públicos e privados, dentre outros, destinados à infância e à adolescência; </w:t>
      </w:r>
    </w:p>
    <w:p>
      <w:pPr>
        <w:pStyle w:val="Normal1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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opor estratégias1 que promovam o fortalecimento dos conselhos dos direitos da criança e do adolescente para a implementação da Política e do Plano Decenal dos Direitos Humanos de Crianças e Adolescentes; e </w:t>
      </w:r>
    </w:p>
    <w:p>
      <w:pPr>
        <w:pStyle w:val="Normal1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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rticular os atores do Sistema de Garantia de Direitos para participarem da elaboração e implementação dos Planos Decenais Estaduais, Distrito Federal e Municipais dos Direitos Humanos de Crianças e Adolescentes.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360"/>
        <w:rPr/>
      </w:pPr>
      <w:r>
        <w:rPr>
          <w:rFonts w:cs="Arial Narrow" w:ascii="Arial Narrow" w:hAnsi="Arial Narrow"/>
          <w:b/>
          <w:bCs/>
          <w:sz w:val="23"/>
          <w:szCs w:val="23"/>
        </w:rPr>
        <w:t>3. C</w:t>
      </w:r>
      <w:r>
        <w:rPr>
          <w:rFonts w:cs="Arial Narrow" w:ascii="Arial Narrow" w:hAnsi="Arial Narrow"/>
          <w:b/>
          <w:bCs/>
          <w:sz w:val="21"/>
          <w:szCs w:val="21"/>
        </w:rPr>
        <w:t>RONOGRAMA DE REALIZAÇÃO DAS CONFERENCIAS MUNICIPAIS DOS DIREITOS DA CRIANÇA E DO ADOLESCENTE</w:t>
      </w:r>
    </w:p>
    <w:p>
      <w:pPr>
        <w:pStyle w:val="Normal1"/>
        <w:spacing w:lineRule="auto" w:line="360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Normal1"/>
        <w:spacing w:lineRule="auto" w:line="36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CONFERÊNCIAS LIVRES: </w:t>
      </w:r>
    </w:p>
    <w:p>
      <w:pPr>
        <w:pStyle w:val="Normal1"/>
        <w:spacing w:lineRule="auto" w:line="360"/>
        <w:rPr/>
      </w:pPr>
      <w:r>
        <w:rPr>
          <w:rFonts w:cs="Arial Narrow" w:ascii="Arial Narrow" w:hAnsi="Arial Narrow"/>
          <w:sz w:val="21"/>
          <w:szCs w:val="21"/>
        </w:rPr>
        <w:t xml:space="preserve">Maio de 2014 a 30 de </w:t>
      </w:r>
      <w:r>
        <w:rPr>
          <w:rFonts w:cs="Arial Narrow" w:ascii="Arial Narrow" w:hAnsi="Arial Narrow"/>
          <w:b/>
          <w:bCs/>
          <w:sz w:val="21"/>
          <w:szCs w:val="21"/>
        </w:rPr>
        <w:t>dezembro de 2014</w:t>
      </w:r>
    </w:p>
    <w:p>
      <w:pPr>
        <w:pStyle w:val="Normal1"/>
        <w:spacing w:lineRule="auto" w:line="360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Normal1"/>
        <w:spacing w:lineRule="auto" w:line="36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FERENCIAS MUNICIPAIS</w:t>
      </w:r>
    </w:p>
    <w:p>
      <w:pPr>
        <w:pStyle w:val="Normal1"/>
        <w:spacing w:lineRule="auto" w:line="360"/>
        <w:rPr/>
      </w:pPr>
      <w:r>
        <w:rPr>
          <w:rFonts w:cs="Arial Narrow" w:ascii="Arial Narrow" w:hAnsi="Arial Narrow"/>
          <w:sz w:val="21"/>
          <w:szCs w:val="21"/>
        </w:rPr>
        <w:t>Novembro</w:t>
      </w:r>
      <w:r>
        <w:rPr>
          <w:rFonts w:eastAsia="Arial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2014</w:t>
      </w:r>
      <w:r>
        <w:rPr>
          <w:rFonts w:eastAsia="Arial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arço</w:t>
      </w:r>
      <w:r>
        <w:rPr>
          <w:rFonts w:eastAsia="Arial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20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CONFERENCIAS REGIONA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bril a Junho de 2015</w:t>
      </w:r>
    </w:p>
    <w:p>
      <w:pPr>
        <w:pStyle w:val="Normal1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CONFERENCIA ESTADUAL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01 a 03 de julho de 2015 -  Fortalez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CONFERÊNCIAS REGIONAIS NACIONA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15 de Setembro de 2015 a 31 de Outubro de 2015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FERENCIA NACIONAL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14 a 18 de dezembro de 2015 –  Brasília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1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4.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PARTICIPANTES DAS CONFERÊNCIAS MUNICIPAIS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 - Crianças e adolescentes, considerando a diversidade de idade, étnico racial, religiosa, territorial (urbano e rural), indígenas, povos da floresta e das águas, quilombola, ciganos, gênero, orientação sexual, em situação de rua, em cumprimento de medida socioeducativa, em acolhimento institucional, com deficiência e com referentes adultos encarcerados;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I -  Conselheiros dos direitos da criança e do adolescente, garantindo a paridade;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II - Conselheiros tutelares;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V - Representantes de Conselhos Setoriais, a partir de sua atuação na área da criança e do adolescente (Saúde, Educação, Assistência Social, Cultura, Lazer, Mulher; )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V -  Representantes de órgãos públicos de políticas de atendimento de criança e adolescente;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VI - Representantes de instituições privadas de promoção, proteção, defesa e controle de direitos de crianças e adolescentes;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VII - Representantes de Universidades, desde que vinculados aos núcleos de extensão, estudos e pesquisas sobre violência ou sobre criança e adolescente;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VIII - Representantes do Sistema de Justiça (Juiz da Infância e Juventude, Promotor de Justiça da Infância e Juventude, Defensor Público ou dativo da Infância que atue na Vara da Juventude da Defensoria Pública);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X - Representantes da segurança pública (Polícia Militar e Polícia Civil);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X - Representantes do Poder Legislativo municipal;</w:t>
      </w:r>
    </w:p>
    <w:p>
      <w:pPr>
        <w:pStyle w:val="Normal1"/>
        <w:spacing w:lineRule="auto" w:line="360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XI - Representante dos profissionais das políticas setoriais básicas (educação, saúde, assistência social, esporte, lazer, cultura, trabalho e emprego).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1"/>
        <w:rPr/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5.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ASPECTOS METODOLÓGICOS PARA A REALIZAÇÃO DA CONFERÊNCIA LIVRE </w:t>
      </w:r>
    </w:p>
    <w:p>
      <w:pPr>
        <w:pStyle w:val="Normal1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Conferências livres têm caráter sensibilizador e mobilizador da sociedade em favor do Estatuto da Criança e do Adolescente na discussão das políticas públicas para a construção do Plano Decenal. É um processo dinâmico de diálogos e encontros voltado para o fortalecimento da cidadania infanto-juvenil a partir de uma visão crítica, participativa, democrática e transformadora.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ecomenda-se que as Conferências Livres respeitem a diversidade, tendo como público prioritário crianças e adolescentes de comunidades indígenas, quilombolas e de comunidades rurais, povos da floresta, LGBT, de serviços de acolhimento, em situação de rua, com deficiência, em cumprimento de medidas socioeducativas (internação e semiliberdade, liberdade assistida e prestação de serviços à comunidade), com referentes adultos encarcerados e outros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1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6. DA CONVOCAÇÃO E INSCRIÇÃO DAS CONFERENCIAS LIVRES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 convocação da Conferência Livre não depende de ato oficial, mas deve ser comunicada à Comissão Organizadora Municipal e Estadual.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1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7.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DOS TEMAS DAS CONFERENCIAS LIVRES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 realização das Conferências Livres tem como objetivo a discussão do fortalecimento dos espaços e formas de participação das crianças e dos adolescentes, bem como, a contribuição aos temas relativos às políticas públicas, com foco na Política e no Plano Decenal de Direitos Humanos de Crianças e Adolescentes. </w:t>
      </w:r>
    </w:p>
    <w:p>
      <w:pPr>
        <w:pStyle w:val="Normal1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Recomenda-se que sej</w:t>
      </w:r>
      <w:r>
        <w:rPr>
          <w:rFonts w:cs="Arial Narrow" w:ascii="Arial Narrow" w:hAnsi="Arial Narrow"/>
          <w:sz w:val="21"/>
          <w:szCs w:val="21"/>
        </w:rPr>
        <w:t xml:space="preserve">am realizadas Conferências Livres voltadas para discussão, dentre outros, dos seguintes temas: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. direito a brincar;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b. direito à participação;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c. direito à educação;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. direito à saúde; </w:t>
      </w:r>
    </w:p>
    <w:p>
      <w:pPr>
        <w:pStyle w:val="Normal1"/>
        <w:spacing w:lineRule="auto" w:line="360"/>
        <w:jc w:val="both"/>
        <w:rPr/>
      </w:pPr>
      <w:r>
        <w:rPr>
          <w:rFonts w:cs="Arial Narrow" w:ascii="Arial Narrow" w:hAnsi="Arial Narrow"/>
          <w:sz w:val="23"/>
          <w:szCs w:val="23"/>
        </w:rPr>
        <w:t>e.</w:t>
      </w:r>
      <w:r>
        <w:rPr>
          <w:rFonts w:cs="Arial Narrow" w:ascii="Arial Narrow" w:hAnsi="Arial Narrow"/>
          <w:sz w:val="21"/>
          <w:szCs w:val="21"/>
        </w:rPr>
        <w:t xml:space="preserve"> direito ao esporte, à cultura e ao lazer;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f. direito à convivência familiar e comunitária;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g. direitos das crianças e adolescentes com familiares encarcerados;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h. medidas socioeducativas aplicadas ao adolescente que comete ato infracional: contra a redução da idade penal e o aumento do tempo de internação;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. prevenção e erradicação do trabalho infantil e proteção do adolescente trabalhador;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j. violência letal contra crianças e adolescentes;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k. enfrentamento à violência sexual contra crianças e adolescentes;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l. violação de direitos de crianças e adolescentes em situação de rua.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 Conferência Livre é uma das formas de eleição dos delegados para a Conferencia municipal. 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1"/>
        <w:rPr/>
      </w:pPr>
      <w:r>
        <w:rPr>
          <w:rFonts w:cs="Arial Narrow" w:ascii="Arial Narrow" w:hAnsi="Arial Narrow"/>
          <w:b/>
          <w:sz w:val="21"/>
          <w:szCs w:val="21"/>
        </w:rPr>
        <w:t xml:space="preserve">8.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PRODUTOS DA CONFERÊNCIA LIVRE </w:t>
      </w:r>
    </w:p>
    <w:p>
      <w:pPr>
        <w:pStyle w:val="Normal1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s resultados de discussões e produções realizados em conferências livres deverão ser encaminhados para a comissão organizadora municipal  dos direitos da criança e do adolescente, que  servirão de subsídios para debates na conferência municipal, bem como também à Comissão Organizadora Estadual em até 15 dias após sua realizaçã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Recomenda-se que as Conferências Livres adotem as metodologias de Educomunicação e/ou Arte Educação e seus resultados sejam traduzidos em produções artísticas e educomunicativas (jornal, vídeo, fanzine, rádio, poesias, redações, desenhos, contos, cordéis, teatro, música, histórias, etc.) para ampla divulgação, a fim de inspirar outras comunidades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ugere-se que os materiais produzidos sejam expostos na conferência Municipal e enviadas para a Comissão Organizadora Estadual que organizará exposição na Conferencia Estadual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s Conferencias livres podem ser realizadas por qualquer grupo, escolas publicas e privadas, grêmios, associações  movimentos, fóruns, redes, crianças e adolescentes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OBSERVAÇÕES IMPORTANTES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>Recomenda-se  a participação dos adolescentes nas Comissões Organizadoras das Conferenias Municipais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>As Comissões organizadoras municipais deverão observar na sua composição a proporção de um(01) adolescente  para dois (02) adultos ou seja 33% do publico esperad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>Considerando  a participação de crianças e adolescentes como delegados nas conferencias , as comissões organizadoras deverão construir propostas para garantir a metodologia que contemple sua participação efetiva ( por isso a necessidade da realização das conferencias livres para preparar crianças e adolescentes para as conferencias municipais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DRO PROPOSTA CONFERÊNCIAS REGIONAIS DA CRIANÇA E DO ADOLESCENTE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889"/>
        <w:gridCol w:w="3810"/>
        <w:gridCol w:w="1004"/>
        <w:gridCol w:w="955"/>
        <w:gridCol w:w="1052"/>
        <w:gridCol w:w="631"/>
      </w:tblGrid>
      <w:tr>
        <w:trPr>
          <w:trHeight w:val="4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CA80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CA8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UNICÍPIO</w:t>
            </w:r>
            <w:r>
              <w:rPr>
                <w:rFonts w:eastAsia="Comic Sans MS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EDE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CA80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720" w:leader="none"/>
              </w:tabs>
              <w:ind w:left="0" w:right="0" w:hanging="720"/>
              <w:rPr/>
            </w:pPr>
            <w:r>
              <w:rPr>
                <w:rFonts w:cs="Comic Sans MS"/>
                <w:sz w:val="18"/>
                <w:szCs w:val="18"/>
              </w:rPr>
              <w:t>MUNICÍPIOS</w:t>
            </w:r>
            <w:r>
              <w:rPr>
                <w:rFonts w:eastAsia="Comic Sans MS" w:cs="Comic Sans MS"/>
                <w:sz w:val="18"/>
                <w:szCs w:val="18"/>
              </w:rPr>
              <w:t xml:space="preserve"> </w:t>
            </w:r>
            <w:r>
              <w:rPr>
                <w:rFonts w:cs="Comic Sans MS"/>
                <w:sz w:val="18"/>
                <w:szCs w:val="18"/>
              </w:rPr>
              <w:t>CONVIDADOS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CA8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UNICIPIOS</w:t>
            </w:r>
            <w:r>
              <w:rPr>
                <w:rFonts w:eastAsia="Comic Sans MS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ICIPANTES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A8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S</w:t>
            </w:r>
            <w:r>
              <w:rPr>
                <w:rFonts w:eastAsia="Comic Sans MS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ICIPANTES</w:t>
            </w:r>
          </w:p>
        </w:tc>
      </w:tr>
      <w:tr>
        <w:trPr>
          <w:trHeight w:val="21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CA80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CA80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CA80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CA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VIS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CA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CA80" w:val="clear"/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709"/>
                <w:tab w:val="left" w:pos="864" w:leader="none"/>
              </w:tabs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VIST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A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L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74C5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NABUI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anabuiú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baretama, Itatir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car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Quixadá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Quixelô, </w:t>
            </w:r>
            <w:r>
              <w:rPr>
                <w:rFonts w:cs="Arial Narrow" w:ascii="Arial Narrow" w:hAnsi="Arial Narrow"/>
                <w:sz w:val="18"/>
                <w:szCs w:val="18"/>
              </w:rPr>
              <w:t>Quixeramobim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enador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mpeu e Solonópo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/04/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UARAMIRANG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carape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racoiab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ratub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arreir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aturité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pistrano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uaiub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uaramirang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tapiún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ulungu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acoti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almácia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dençã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/04/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EBERIB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Aquiraz, </w:t>
            </w:r>
            <w:r>
              <w:rPr>
                <w:rFonts w:cs="Arial Narrow" w:ascii="Arial Narrow" w:hAnsi="Arial Narrow"/>
                <w:sz w:val="18"/>
                <w:szCs w:val="18"/>
              </w:rPr>
              <w:t>Aracati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eberibe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scavel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Eusébio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ortim, Horizonte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capuí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Pacajus 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indoretama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>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/05/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USSA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lto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nto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Choró, </w:t>
            </w:r>
            <w:r>
              <w:rPr>
                <w:rFonts w:cs="Arial Narrow" w:ascii="Arial Narrow" w:hAnsi="Arial Narrow"/>
                <w:sz w:val="18"/>
                <w:szCs w:val="18"/>
              </w:rPr>
              <w:t>Ererê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bicuiting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Itaiçaba, Jaguaruana, </w:t>
            </w:r>
            <w:r>
              <w:rPr>
                <w:rFonts w:cs="Arial Narrow" w:ascii="Arial Narrow" w:hAnsi="Arial Narrow"/>
                <w:sz w:val="18"/>
                <w:szCs w:val="18"/>
              </w:rPr>
              <w:t>Limoeiro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rte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orada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v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alhano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Quixeré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ussas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ão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João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Jaguaribe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abuleiro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rte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/05/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AGUARIB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có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racem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Jaguaribar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Jaguaretam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Jaguaribe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ilhã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rós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ereiro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iquet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rneiro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tiretama e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Dep.</w:t>
            </w:r>
            <w:r>
              <w:rPr>
                <w:rFonts w:eastAsia="Comic Sans MS" w:cs="Arial Narrow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Irapuan</w:t>
            </w:r>
            <w:r>
              <w:rPr>
                <w:rFonts w:eastAsia="Comic Sans MS" w:cs="Arial Narrow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Pinheiro, Umari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/05/15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OBRA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lcantaras, Ararendá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reaú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orquilh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recheirinh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raç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roaíras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Irauçuba, Itapajé, Itarema, Marco, </w:t>
            </w:r>
            <w:r>
              <w:rPr>
                <w:rFonts w:cs="Arial Narrow" w:ascii="Arial Narrow" w:hAnsi="Arial Narrow"/>
                <w:sz w:val="18"/>
                <w:szCs w:val="18"/>
              </w:rPr>
              <w:t>Massapê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eruoc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Miraíma, </w:t>
            </w:r>
            <w:r>
              <w:rPr>
                <w:rFonts w:cs="Arial Narrow" w:ascii="Arial Narrow" w:hAnsi="Arial Narrow"/>
                <w:sz w:val="18"/>
                <w:szCs w:val="18"/>
              </w:rPr>
              <w:t>Moraújo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ucambo, Santana do Acaraú,  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Sobr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/05/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IJOCA</w:t>
            </w:r>
            <w:r>
              <w:rPr>
                <w:rFonts w:eastAsia="Comic Sans MS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</w:t>
            </w:r>
            <w:r>
              <w:rPr>
                <w:rFonts w:eastAsia="Comic Sans MS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JERICOACOAR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caraú, Barroquinh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Bela Cruz, </w:t>
            </w:r>
            <w:r>
              <w:rPr>
                <w:rFonts w:cs="Arial Narrow" w:ascii="Arial Narrow" w:hAnsi="Arial Narrow"/>
                <w:sz w:val="18"/>
                <w:szCs w:val="18"/>
              </w:rPr>
              <w:t>Camocim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rnaubal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haval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roat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Cruz, </w:t>
            </w:r>
            <w:r>
              <w:rPr>
                <w:rFonts w:cs="Arial Narrow" w:ascii="Arial Narrow" w:hAnsi="Arial Narrow"/>
                <w:sz w:val="18"/>
                <w:szCs w:val="18"/>
              </w:rPr>
              <w:t>Granj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Jijoca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Jericoacoar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artinópole, Morrinhos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>Senador Sá e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ruo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/05/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8D8B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CURU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omic Sans MS" w:cs="Arial Narrow"/>
                <w:sz w:val="18"/>
                <w:szCs w:val="18"/>
              </w:rPr>
            </w:pPr>
            <w:r>
              <w:rPr>
                <w:rFonts w:eastAsia="Comic Sans MS" w:cs="Arial Narrow" w:ascii="Arial Narrow" w:hAnsi="Arial Narrow"/>
                <w:sz w:val="18"/>
                <w:szCs w:val="18"/>
              </w:rPr>
              <w:t>Itapipoca Paracuru, Paraipaba, São Gonçalo do Amarante, São Luiz do Curu, Tejuçuoca, Trairi, Tururu, Umirim e Uruburetam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/05/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UAZEIRO DO NORT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arbalh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ririaçu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Jardim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Juazeiro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rte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Jucás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issão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elh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Granjeiro, </w:t>
            </w:r>
            <w:r>
              <w:rPr>
                <w:rFonts w:eastAsia="Comic Sans MS" w:cs="Arial Narrow" w:ascii="Arial Narrow" w:hAnsi="Arial Narrow"/>
                <w:color w:val="FF0000"/>
                <w:sz w:val="18"/>
                <w:szCs w:val="18"/>
              </w:rPr>
              <w:t xml:space="preserve">Lavras da Mangabeira,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Cedro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Penaforte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/05/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AT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copiar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ltaneir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ntonina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rte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raripe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ssaré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mpos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les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riús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rato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arias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rito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guatu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, Nova Olinda, 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árzea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legre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Potengi, Salitre, Tarrafas, Santana</w:t>
            </w:r>
            <w:r>
              <w:rPr>
                <w:rFonts w:eastAsia="Comic Sans MS" w:cs="Arial Narrow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do</w:t>
            </w:r>
            <w:r>
              <w:rPr>
                <w:rFonts w:eastAsia="Comic Sans MS" w:cs="Arial Narrow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Cariri</w:t>
            </w:r>
            <w:r>
              <w:rPr>
                <w:rFonts w:eastAsia="Comic Sans MS" w:cs="Arial Narrow" w:ascii="Arial Narrow" w:hAnsi="Arial Narrow"/>
                <w:color w:val="FF0000"/>
                <w:sz w:val="18"/>
                <w:szCs w:val="18"/>
              </w:rPr>
              <w:t>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/05/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0E33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URIT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Auror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baiar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aixio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arro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rejo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nto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Jati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auriti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ilagres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rteiras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Ipaumirim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/05/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3343D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U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iuab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rneiroz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oa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agem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tarin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adalen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arambu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Quiterianópolis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boeiro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auá Mombaç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/05/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ATEÚ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tund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rateús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dependênci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paporang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pueiras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onsenhor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abos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va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ussas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Novo Oriente, </w:t>
            </w:r>
            <w:r>
              <w:rPr>
                <w:rFonts w:cs="Arial Narrow" w:ascii="Arial Narrow" w:hAnsi="Arial Narrow"/>
                <w:sz w:val="18"/>
                <w:szCs w:val="18"/>
              </w:rPr>
              <w:t>Porang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nta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Quitéria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ambori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/05/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UARACIABA</w:t>
            </w:r>
            <w:r>
              <w:rPr>
                <w:rFonts w:eastAsia="Comic Sans MS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eastAsia="Comic Sans MS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ORT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riré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uaraciaba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rte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Hidrolândi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biapin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pu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acujá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ires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erreir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riutab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ão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enedito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ianguá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bajar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arjota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çosa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ear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/05/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RTALEZ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puiarés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nindé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ridade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ucai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horozinho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ortalez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neral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mpaio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taiting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>Maracanaú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aranguape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acatuba,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aramoti e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entecoste,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Pedra</w:t>
            </w:r>
            <w:r>
              <w:rPr>
                <w:rFonts w:eastAsia="Comic Sans MS" w:cs="Arial Narrow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Branca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/06/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57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576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BTOTA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rtalez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Conferencia</w:t>
            </w:r>
            <w:r>
              <w:rPr>
                <w:rFonts w:eastAsia="Comic Sans MS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stadual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odos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s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unicípios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articipantes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as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nferências</w:t>
            </w:r>
            <w:r>
              <w:rPr>
                <w:rFonts w:eastAsia="Comic Sans MS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giona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SO A PASSO PARA A REALIZAÇÃO DAS CONFERENCIAS MUNICIP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CONVOCATÓRI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DA FORMAÇÃO DA COMISSÃO ORGANIZADORA INCLUINDO OS ADOLESCENTES – ATENTAR PARA A IDADE DOS ADOLESCENTES QUE DEVEM TER 17 ANOS E 11 MESES POR OCASIÃO DA X CONFERENCIA NACIONAL EM DEZEMBRO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ABORAR REGIMENTO INTERNO (CONFORME MODELO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ABORAR PROGRAMAÇÃO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R AO CEDCA A DATA DA CONFERÊNCIA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ÇÃO DAS CONFERENCIAS MUNICIPAI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ABORAR RELATORIO (CONFORME  MODELO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MPRIR PRAZO PARA ENTREGA DE RELATORIOS E INFORMAÇÃO DE DELEGADOS ATÉ 15 DIAS (IMPRORROGÁVEL) APOS A REALIZAÇÃO DA CONFERENCIA MUNICIP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.: PARTICIPARÃO DAS CONFERENCIAS REGIONAIS OS DELEGADOS ESCOLHIDOS NAS CONFERENCIAS MUNICIP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97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Arial" w:hAnsi="Arial" w:eastAsia="Times New Roman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center"/>
      <w:outlineLvl w:val="2"/>
    </w:pPr>
    <w:rPr>
      <w:rFonts w:ascii="Arial Narrow" w:hAnsi="Arial Narrow" w:eastAsia="Times New Roman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0:17:00Z</dcterms:created>
  <dc:creator>CONCEIÇÃO_NUNES</dc:creator>
  <dc:description/>
  <dc:language>en-US</dc:language>
  <cp:lastModifiedBy>CONCEIÇÃO_NUNES</cp:lastModifiedBy>
  <cp:lastPrinted>2014-08-28T14:51:00Z</cp:lastPrinted>
  <dcterms:modified xsi:type="dcterms:W3CDTF">2014-08-18T00:59:00Z</dcterms:modified>
  <cp:revision>1</cp:revision>
  <dc:subject/>
  <dc:title/>
</cp:coreProperties>
</file>